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medic rezident în specialitatea_____________________________________ posesor al C.I. seria_____ nr.___________, CNP_____________________, declar pe răspundere că documentele depuse la dosarul de înscriere la examenul pentru obţinerea titlului de medic/medic dentist/farmacist specialist, sesiunea </w:t>
      </w:r>
      <w:r>
        <w:rPr>
          <w:b/>
          <w:sz w:val="26"/>
          <w:szCs w:val="26"/>
        </w:rPr>
        <w:t>14 octombrie 2021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ta,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,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4:00Z</dcterms:created>
  <dc:creator>xxx</dc:creator>
  <dc:description/>
  <dc:language>en-US</dc:language>
  <cp:lastModifiedBy>xxx</cp:lastModifiedBy>
  <dcterms:modified xsi:type="dcterms:W3CDTF">2021-09-06T08:00:00Z</dcterms:modified>
  <cp:revision>3</cp:revision>
  <dc:subject/>
  <dc:title>DECLARAŢIE PE PROPRIE RĂSPUNDERE</dc:title>
</cp:coreProperties>
</file>