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MNULE DIRECTOR EXECUTIV,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ab/>
      </w:r>
      <w:r>
        <w:rPr>
          <w:b/>
        </w:rPr>
        <w:t>Subsemnatul/a ___________________________________________________________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dic rezident (loc/post)_____ unitatea de încadrare  ________________________________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 de pregătire___________, confirmat/ă prin Ordinul MS nr._________/__________, specialitatea __________________________________________, cu domiciliul in localitatea ________________________, str________________________________, nr.______, bl.______, sc.______ap.______, judet/sector_____________________, telefon______________________, e-mail_______________________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Prin prezenta solicit schimbarea centrului de pregătire,  din centrul universitar ____________________________ în centrul universitar _______________________________, în sesiunea organizată de Ministerul Sănătăţii în perioada :  martie - aprilie 2022 , din următoarele motive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Anexez urmatoarele acte:</w:t>
      </w:r>
    </w:p>
    <w:p>
      <w:pPr>
        <w:pStyle w:val="Default"/>
        <w:numPr>
          <w:ilvl w:val="0"/>
          <w:numId w:val="1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rea de schimbare a centrului de pregăt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e justificative privind motivele schimbarii centrului de pregat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ordul de pleca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de primi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ui coordonator de rezidentiat din specialitatea in care este confirmat rezidentul din centrul universitar de primire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itatii angajatoare, pentru rezidentii pe post, iar rezidentii pe loc vor prezenta avizul unei unitati sanitare din centrul universitar Sib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Subsemnatul ________________________________________________ declar că am luat la cunoştinţă drepturile mele conform legislaţiei în materie de prelucrare de date cu caracter personal, în conformitate cu Regulamentul UE nr. 679/2016 şi îmi exprim consimţământul pentru prelucrarea datelor prevăzute în publicaţia de înscriere/examen/concurs, pe durata pregătirii şi pentru organizarea examenului/concursului. Datele şi documentele cu caracter personal sunt cele prevăzute în publicaţia de înscriere/examen/concurs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Refuzul acordării consimţământului atrage imposibilitatea înscrierii pentru schimbarea centrului universitar de pregatire.</w:t>
      </w:r>
    </w:p>
    <w:p>
      <w:pPr>
        <w:pStyle w:val="Normal"/>
        <w:ind w:firstLine="72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firstLine="720"/>
        <w:rPr/>
      </w:pPr>
      <w:r>
        <w:rPr>
          <w:bdr w:val="single" w:sz="4" w:space="0" w:color="000000"/>
          <w:lang w:val="es-ES"/>
        </w:rPr>
        <w:t xml:space="preserve">      </w:t>
      </w:r>
      <w:r>
        <w:rPr>
          <w:lang w:val="es-ES"/>
        </w:rPr>
        <w:t xml:space="preserve"> </w:t>
      </w:r>
      <w:r>
        <w:rPr>
          <w:lang w:val="fr-FR"/>
        </w:rPr>
        <w:t>DA sunt de accord</w:t>
        <w:tab/>
        <w:tab/>
      </w:r>
      <w:r>
        <w:rPr>
          <w:bdr w:val="single" w:sz="4" w:space="0" w:color="000000"/>
          <w:lang w:val="fr-FR"/>
        </w:rPr>
        <w:t xml:space="preserve">       </w:t>
      </w:r>
      <w:r>
        <w:rPr>
          <w:lang w:val="fr-FR"/>
        </w:rPr>
        <w:t xml:space="preserve"> NU sunt de accord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__________________</w:t>
        <w:tab/>
        <w:tab/>
        <w:tab/>
        <w:tab/>
        <w:t>Semnatura 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ătre </w:t>
      </w:r>
    </w:p>
    <w:p>
      <w:pPr>
        <w:pStyle w:val="Normal"/>
        <w:spacing w:lineRule="auto" w:line="360"/>
        <w:ind w:firstLine="720"/>
        <w:rPr/>
      </w:pPr>
      <w:r>
        <w:rPr>
          <w:b/>
          <w:lang w:val="pt-BR"/>
        </w:rPr>
        <w:t>Direcţia de Sănătate Publică a Judeţului Sibiu</w:t>
      </w:r>
    </w:p>
    <w:sectPr>
      <w:type w:val="nextPage"/>
      <w:pgSz w:w="11906" w:h="16838"/>
      <w:pgMar w:left="1276" w:right="113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6:00Z</dcterms:created>
  <dc:creator>user</dc:creator>
  <dc:description/>
  <cp:keywords/>
  <dc:language>en-US</dc:language>
  <cp:lastModifiedBy>carmencita.branga</cp:lastModifiedBy>
  <cp:lastPrinted>2022-03-16T07:56:00Z</cp:lastPrinted>
  <dcterms:modified xsi:type="dcterms:W3CDTF">2022-03-16T05:56:00Z</dcterms:modified>
  <cp:revision>10</cp:revision>
  <dc:subject/>
  <dc:title>CERERE TRANSFER</dc:title>
</cp:coreProperties>
</file>