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41910</wp:posOffset>
                </wp:positionV>
                <wp:extent cx="454025" cy="404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0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45pt;margin-top:3.3pt;width:35.7pt;height:31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428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fr-FR" w:eastAsia="en-US"/>
        </w:rPr>
        <w:t xml:space="preserve">           </w:t>
      </w:r>
      <w:r>
        <w:rPr>
          <w:rFonts w:cs="Calibri"/>
          <w:lang w:val="fr-FR"/>
        </w:rPr>
        <w:t xml:space="preserve">                               </w:t>
      </w:r>
      <w:r>
        <w:rPr>
          <w:rFonts w:cs="Arial Narrow" w:ascii="Arial Narrow" w:hAnsi="Arial Narrow"/>
        </w:rPr>
        <w:object w:dxaOrig="151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45pt;height:24.75pt" filled="f" o:ole="">
            <v:imagedata r:id="rId6" o:title=""/>
          </v:shape>
          <o:OLEObject Type="Embed" ProgID="" ShapeID="ole_rId5" DrawAspect="Content" ObjectID="_647620803" r:id="rId5"/>
        </w:object>
      </w: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Calibri"/>
          <w:lang w:val="fr-FR"/>
        </w:rPr>
        <w:t xml:space="preserve">  </w:t>
      </w:r>
      <w:r>
        <w:rPr>
          <w:rFonts w:eastAsia="Arial Black" w:cs="Arial Black" w:ascii="Arial Black" w:hAnsi="Arial Black"/>
          <w:color w:val="0066CC"/>
          <w:spacing w:val="40"/>
          <w:lang w:val="fr-FR" w:eastAsia="en-US"/>
        </w:rPr>
        <w:t xml:space="preserve">            </w:t>
      </w:r>
      <w:r>
        <w:rPr>
          <w:rFonts w:cs="Arial Black" w:ascii="Arial Black" w:hAnsi="Arial Black"/>
          <w:color w:val="0066CC"/>
          <w:spacing w:val="40"/>
          <w:lang w:val="en-US" w:eastAsia="en-US"/>
        </w:rPr>
        <w:drawing>
          <wp:inline distT="0" distB="0" distL="0" distR="0">
            <wp:extent cx="513715" cy="466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Ministerul Sănătății</w:t>
        <w:tab/>
        <w:tab/>
        <w:t>Centrul Național de Evaluare                     Institutul Național                           Direcția de Sănăta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FR"/>
        </w:rPr>
        <w:t>și Promovare a Stării de Sănătate                  de Sănătate Publică                                Publică Sibiu</w:t>
      </w:r>
    </w:p>
    <w:p>
      <w:pPr>
        <w:pStyle w:val="NormalWeb"/>
        <w:kinsoku w:val="false"/>
        <w:overflowPunct w:val="false"/>
        <w:spacing w:before="200" w:after="0"/>
        <w:jc w:val="center"/>
        <w:textAlignment w:val="baselin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ampania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ro-RO"/>
        </w:rPr>
      </w:pPr>
      <w:r>
        <w:rPr>
          <w:rFonts w:cs="Times New Roman" w:ascii="Times New Roman" w:hAnsi="Times New Roman"/>
          <w:b/>
          <w:i/>
          <w:color w:val="00B050"/>
          <w:lang w:val="ro-RO"/>
        </w:rPr>
        <w:t>Ai grijă de ochii tăi! Nu-ți neglija sănătatea vederii !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B050"/>
          <w:lang w:val="ro-RO"/>
        </w:rPr>
      </w:pPr>
      <w:r>
        <w:rPr>
          <w:rFonts w:cs="Times New Roman" w:ascii="Times New Roman" w:hAnsi="Times New Roman"/>
          <w:b/>
          <w:color w:val="00B050"/>
          <w:lang w:val="ro-RO"/>
        </w:rPr>
        <w:t>septembrie 2022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omunicat de pres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39395</wp:posOffset>
                </wp:positionV>
                <wp:extent cx="6664325" cy="152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5214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o-RO"/>
                              </w:rPr>
                              <w:t xml:space="preserve">Desfășurată sub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ro-RO"/>
                              </w:rPr>
                              <w:t>sloganul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Ai grijă de ochii tăi! Nu-ți neglija sănătatea vederii !”, </w:t>
                            </w:r>
                            <w:r>
                              <w:rPr>
                                <w:color w:val="1D2228"/>
                                <w:sz w:val="21"/>
                                <w:szCs w:val="21"/>
                                <w:lang w:val="ro-RO"/>
                              </w:rPr>
                              <w:t xml:space="preserve">campania privind siguranța pacientului are ca </w:t>
                            </w:r>
                            <w:r>
                              <w:rPr>
                                <w:b/>
                                <w:bCs/>
                                <w:color w:val="1D2228"/>
                                <w:sz w:val="21"/>
                                <w:szCs w:val="21"/>
                                <w:lang w:val="ro-RO"/>
                              </w:rPr>
                              <w:t xml:space="preserve">temă </w:t>
                            </w:r>
                            <w:r>
                              <w:rPr>
                                <w:bCs/>
                                <w:color w:val="1D2228"/>
                                <w:sz w:val="21"/>
                                <w:szCs w:val="21"/>
                                <w:lang w:val="ro-RO"/>
                              </w:rPr>
                              <w:t>în 2022</w:t>
                            </w:r>
                            <w:r>
                              <w:rPr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Siguranţa pacientului ȋn domeniul s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vi-VN"/>
                              </w:rPr>
                              <w:t>ă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vi-VN"/>
                              </w:rPr>
                              <w:t>ă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vi-VN"/>
                              </w:rPr>
                              <w:t>ă</w:t>
                            </w:r>
                            <w:r>
                              <w:rPr>
                                <w:rFonts w:eastAsia="+mn-ea"/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ţii vederii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D2228"/>
                                <w:sz w:val="21"/>
                                <w:szCs w:val="21"/>
                                <w:lang w:val="ro-RO"/>
                              </w:rPr>
                              <w:t>Scopul</w:t>
                            </w:r>
                            <w:r>
                              <w:rPr>
                                <w:color w:val="1D2228"/>
                                <w:sz w:val="21"/>
                                <w:szCs w:val="21"/>
                                <w:lang w:val="ro-RO"/>
                              </w:rPr>
                              <w:t xml:space="preserve"> campaniei este:</w:t>
                            </w:r>
                            <w:r>
                              <w:rPr>
                                <w:shadow/>
                                <w:color w:val="00B05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Informarea și conștientizarea populației asupra problemelor de sănătate a vederii și modalităților de prevenire a acestora!</w:t>
                            </w:r>
                            <w:r>
                              <w:rPr>
                                <w:shadow/>
                                <w:color w:val="00B05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28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Campania are ca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 obiectiv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 creșterea nivelului de informare și conștientizare a populației despr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280" w:after="0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Afecțiunile ocula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280" w:after="0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Importanţ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cunoaşterii factorilor de risc comportamentali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re pot favoriza apariţia tulbur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vi-VN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ilor oftalmologi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28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Comportamentele protective pentru sănătatea vederii și i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ortan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ța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 xml:space="preserve">efectuării la timp a examenelor de screening pentru detectarea afecțiunilor oftalmologice și a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xamen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elor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oftalmologic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ro-RO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524.75pt;height:119.8pt;mso-wrap-distance-left:9.05pt;mso-wrap-distance-right:9.05pt;mso-wrap-distance-top:3.6pt;mso-wrap-distance-bottom:3.6pt;margin-top:18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ro-RO"/>
                        </w:rPr>
                        <w:t xml:space="preserve">Desfășurată sub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ro-RO"/>
                        </w:rPr>
                        <w:t>sloganul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  <w:lang w:val="ro-R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  <w:lang w:val="fr-FR"/>
                        </w:rPr>
                        <w:t>“</w:t>
                      </w:r>
                      <w:r>
                        <w:rPr>
                          <w:bCs/>
                          <w:i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 xml:space="preserve">Ai grijă de ochii tăi! Nu-ți neglija sănătatea vederii !”, </w:t>
                      </w:r>
                      <w:r>
                        <w:rPr>
                          <w:color w:val="1D2228"/>
                          <w:sz w:val="21"/>
                          <w:szCs w:val="21"/>
                          <w:lang w:val="ro-RO"/>
                        </w:rPr>
                        <w:t xml:space="preserve">campania privind siguranța pacientului are ca </w:t>
                      </w:r>
                      <w:r>
                        <w:rPr>
                          <w:b/>
                          <w:bCs/>
                          <w:color w:val="1D2228"/>
                          <w:sz w:val="21"/>
                          <w:szCs w:val="21"/>
                          <w:lang w:val="ro-RO"/>
                        </w:rPr>
                        <w:t xml:space="preserve">temă </w:t>
                      </w:r>
                      <w:r>
                        <w:rPr>
                          <w:bCs/>
                          <w:color w:val="1D2228"/>
                          <w:sz w:val="21"/>
                          <w:szCs w:val="21"/>
                          <w:lang w:val="ro-RO"/>
                        </w:rPr>
                        <w:t>în 2022</w:t>
                      </w:r>
                      <w:r>
                        <w:rPr>
                          <w:sz w:val="21"/>
                          <w:szCs w:val="21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>Siguranţa pacientului ȋn domeniul s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vi-VN"/>
                        </w:rPr>
                        <w:t>ă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>n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vi-VN"/>
                        </w:rPr>
                        <w:t>ă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>t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vi-VN"/>
                        </w:rPr>
                        <w:t>ă</w:t>
                      </w:r>
                      <w:r>
                        <w:rPr>
                          <w:rFonts w:eastAsia="+mn-ea"/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>ţii vederii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1D2228"/>
                          <w:sz w:val="21"/>
                          <w:szCs w:val="21"/>
                          <w:lang w:val="ro-RO"/>
                        </w:rPr>
                        <w:t>Scopul</w:t>
                      </w:r>
                      <w:r>
                        <w:rPr>
                          <w:color w:val="1D2228"/>
                          <w:sz w:val="21"/>
                          <w:szCs w:val="21"/>
                          <w:lang w:val="ro-RO"/>
                        </w:rPr>
                        <w:t xml:space="preserve"> campaniei este:</w:t>
                      </w:r>
                      <w:r>
                        <w:rPr>
                          <w:shadow/>
                          <w:color w:val="00B050"/>
                          <w:kern w:val="2"/>
                          <w:sz w:val="21"/>
                          <w:szCs w:val="21"/>
                          <w:lang w:val="ro-RO"/>
                        </w:rPr>
                        <w:t xml:space="preserve"> 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lang w:val="ro-RO"/>
                        </w:rPr>
                        <w:t>Informarea și conștientizarea populației asupra problemelor de sănătate a vederii și modalităților de prevenire a acestora!</w:t>
                      </w:r>
                      <w:r>
                        <w:rPr>
                          <w:shadow/>
                          <w:color w:val="00B050"/>
                          <w:kern w:val="2"/>
                          <w:sz w:val="21"/>
                          <w:szCs w:val="21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280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Campania are ca</w:t>
                      </w:r>
                      <w:r>
                        <w:rPr>
                          <w:b/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 xml:space="preserve"> obiectiv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 xml:space="preserve"> creșterea nivelului de informare și conștientizare a populației despre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280" w:after="0"/>
                        <w:jc w:val="both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Afecțiunile ocula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280" w:after="0"/>
                        <w:jc w:val="both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Importanţ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 xml:space="preserve">a 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 xml:space="preserve">cunoaşterii factorilor de risc comportamentali 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c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are pot favoriza apariţia tulbur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vi-VN"/>
                        </w:rPr>
                        <w:t>ă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rilor oftalmologi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280" w:after="0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Comportamentele protective pentru sănătatea vederii și i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mportan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ța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 xml:space="preserve">efectuării la timp a examenelor de screening pentru detectarea afecțiunilor oftalmologice și a 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examen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elor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 xml:space="preserve"> oftalmologic</w:t>
                      </w:r>
                      <w:r>
                        <w:rPr>
                          <w:color w:val="000000"/>
                          <w:kern w:val="2"/>
                          <w:sz w:val="21"/>
                          <w:szCs w:val="21"/>
                          <w:lang w:val="ro-RO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kinsoku w:val="false"/>
        <w:overflowPunct w:val="false"/>
        <w:spacing w:before="0" w:after="0"/>
        <w:contextualSpacing/>
        <w:textAlignment w:val="baseline"/>
        <w:rPr/>
      </w:pPr>
      <w:r>
        <w:rPr>
          <w:b/>
          <w:bCs/>
          <w:color w:val="1D2228"/>
          <w:sz w:val="21"/>
          <w:szCs w:val="21"/>
          <w:lang w:val="fr-FR"/>
        </w:rPr>
        <w:t>Mesajele principale</w:t>
      </w:r>
      <w:r>
        <w:rPr>
          <w:bCs/>
          <w:color w:val="1D2228"/>
          <w:sz w:val="21"/>
          <w:szCs w:val="21"/>
          <w:lang w:val="fr-FR"/>
        </w:rPr>
        <w:t xml:space="preserve"> ale campaniei sunt</w:t>
      </w:r>
      <w:r>
        <w:rPr>
          <w:color w:val="1D2228"/>
          <w:sz w:val="21"/>
          <w:szCs w:val="21"/>
          <w:lang w:val="fr-F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fr-FR"/>
        </w:rPr>
        <w:t>Cunoaște-ți istoricul sănătății ochilor membrilor familiei tale 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fr-FR"/>
        </w:rPr>
        <w:t>Menține-ți în limite normale nivelul glicemic, al tensiunii arteriale și al colesterolului sanguin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fr-FR"/>
        </w:rPr>
        <w:t>Consumă legume, fructe și pește bogat în acizi grași omega-3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 xml:space="preserve">Menține-ți în limite normale greutatea corporală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>Renunță la fumat sau nu începe niciodată să fumez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 xml:space="preserve">Curăță-ți mâinile, ochelarii și lentilele de contact în mod corespunzător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>Poartă ochelari de protecție atunci când faci activități în jurul case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 xml:space="preserve">Ai grijă de siguranța ochilor la locul de muncă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>Ai grijă de sănătatea vederii copiilor tă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  <w:lang w:val="ro-RO"/>
        </w:rPr>
        <w:t xml:space="preserve">Asigură-te că beneficiați la timp, tu și copilul tău de examenele oftalmologice necesare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ro-RO"/>
        </w:rPr>
        <w:t xml:space="preserve">În România în anul 2020, existau 3.388.479 de persoane cu scăderea vederii. </w:t>
      </w:r>
      <w:r>
        <w:rPr>
          <w:rFonts w:cs="Times New Roman" w:ascii="Times New Roman" w:hAnsi="Times New Roman"/>
          <w:sz w:val="21"/>
          <w:szCs w:val="21"/>
          <w:lang w:val="fr-FR"/>
        </w:rPr>
        <w:t>Dintre aceștia, 59.000 de oameni erau orbi. Prevalența brută a pierderii vederii: 17.8%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o-RO" w:eastAsia="ro-RO"/>
        </w:rPr>
      </w:pPr>
      <w:r>
        <w:rPr>
          <w:rFonts w:cs="Times New Roman" w:ascii="Times New Roman" w:hAnsi="Times New Roman"/>
          <w:sz w:val="21"/>
          <w:szCs w:val="21"/>
          <w:lang w:val="ro-RO" w:eastAsia="en-US"/>
        </w:rPr>
        <w:t xml:space="preserve">Conform datelor Centrului Național de Statistică și Informatică în Sănătate Publică (CNSISP), în anul 2021, numărul cazurilor noi de </w:t>
      </w:r>
      <w:r>
        <w:rPr>
          <w:rFonts w:cs="Times New Roman" w:ascii="Times New Roman" w:hAnsi="Times New Roman"/>
          <w:b/>
          <w:sz w:val="21"/>
          <w:szCs w:val="21"/>
          <w:lang w:val="ro-RO" w:eastAsia="en-US"/>
        </w:rPr>
        <w:t>glaucom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 xml:space="preserve">, declarate de medicul de familie a fost de </w:t>
      </w:r>
      <w:r>
        <w:rPr>
          <w:rFonts w:cs="Times New Roman" w:ascii="Times New Roman" w:hAnsi="Times New Roman"/>
          <w:b/>
          <w:sz w:val="21"/>
          <w:szCs w:val="21"/>
          <w:lang w:val="ro-RO" w:eastAsia="en-US"/>
        </w:rPr>
        <w:t>(12.001)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 xml:space="preserve">, iar cu </w:t>
      </w:r>
      <w:r>
        <w:rPr>
          <w:rFonts w:cs="Times New Roman" w:ascii="Times New Roman" w:hAnsi="Times New Roman"/>
          <w:b/>
          <w:sz w:val="21"/>
          <w:szCs w:val="21"/>
          <w:lang w:val="ro-RO" w:eastAsia="en-US"/>
        </w:rPr>
        <w:t>cecitate și scădere a vederii (3750)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 În același an sunt 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>î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n eviden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>ț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a cabinetului de nutri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>ț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ie </w:t>
      </w:r>
      <w:r>
        <w:rPr>
          <w:rFonts w:cs="Times New Roman" w:ascii="Times New Roman" w:hAnsi="Times New Roman"/>
          <w:sz w:val="21"/>
          <w:szCs w:val="21"/>
          <w:lang w:val="ro-RO" w:eastAsia="en-US"/>
        </w:rPr>
        <w:t>ș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i boli metabolice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o-RO" w:eastAsia="en-US"/>
        </w:rPr>
        <w:t>152846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fr-FR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pacienţi cu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fr-FR" w:eastAsia="en-US"/>
        </w:rPr>
        <w:t>retinopatie diabetică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o-RO" w:eastAsia="ro-RO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o-RO" w:eastAsia="ro-RO"/>
        </w:rPr>
        <w:t xml:space="preserve">Tot în anul 2021 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au fost înregistrați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fr-FR"/>
        </w:rPr>
        <w:t>1762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 pacienți cu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fr-FR"/>
        </w:rPr>
        <w:t>traumatisme oculare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Cât privește 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 xml:space="preserve">procedurile 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realizate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fr-FR"/>
        </w:rPr>
        <w:t xml:space="preserve">în unitățile sanitare din România (sector public + sector privat) acestea au reprezentat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fr-FR"/>
        </w:rPr>
        <w:t>27.942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fr-FR"/>
        </w:rPr>
        <w:t>intervenții oftalmologice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fr-FR"/>
        </w:rPr>
        <w:t xml:space="preserve">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1"/>
          <w:szCs w:val="21"/>
          <w:lang w:val="ro-RO" w:eastAsia="en-US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Între anii 2010-2020 s-a remarcat o scădere a numărului de consultații și tratamente oftalmologice ce revine pentru un locuitor de la 0.08 (2010) la 0.03 (2020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ro-RO"/>
        </w:rPr>
        <w:t xml:space="preserve">În anul 2020, la nivel județean, în ceea ce privește gradul de ocupare al paturilor ȋn secţia de oftalmologie, s-a remarcat faptul că valoarea cea mai mare a indicelui de utilizare al acestora a fost înregistrat în București (144.9), în timp ce numărul cel mai scăzut a fost înregistrat în județul Giurgiu (7). </w:t>
      </w:r>
      <w:r>
        <w:rPr>
          <w:rFonts w:cs="Times New Roman" w:ascii="Times New Roman" w:hAnsi="Times New Roman"/>
          <w:sz w:val="21"/>
          <w:szCs w:val="21"/>
          <w:lang w:val="fr-FR"/>
        </w:rPr>
        <w:t>În același an, durata medie de spitalizare în secțiile de oftalmologie, cea mai  mare valoare a fost înregistrată în jud. Galați (5.9) zile în timp ce județele Bihor, Covasna și Mureș au înregistrat durata medie cea mai scazută (1.6) zile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fr-FR"/>
        </w:rPr>
        <w:t xml:space="preserve">Mai mult de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30 milioan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de persoane din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Regiunea Europeană OMS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au o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deficiență de vedere sau chiar orbir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2.8 milioan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sunt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orbi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și aproximativ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27.2 milioan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au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tulburări de veder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. Mai mult de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70 de milioan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de persoane au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afecțiuni ale vederii în stadii incipiente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La vârsta de peste 50 ani s-a observat că 80% dintre persoane au probleme cu vederea la distanță și 67% cu vederea de aproape (presbitism)</w:t>
      </w:r>
      <w:r>
        <w:rPr>
          <w:rFonts w:cs="Times New Roman" w:ascii="Times New Roman" w:hAnsi="Times New Roman"/>
          <w:sz w:val="21"/>
          <w:szCs w:val="21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fr-FR"/>
        </w:rPr>
        <w:t xml:space="preserve">În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2020, în Europa Centrală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, existau aproximativ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18 milioane de persoane cu pierdere a vederii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. Dintre aceștia,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330.000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de oameni erau 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orb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fr-FR"/>
        </w:rPr>
        <w:t>La cea de-a 74 –a Adunare Mondială a Sănătății, cel mai înalt organism decizional al OMS s-a convenit adoptarea a două noi obiective ambițioase privind sănătatea ochilor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fr-FR"/>
        </w:rPr>
        <w:t>să crească cu 40% diagnosticarea și tratamentul erorilor de refracție până în anul 2030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fr-FR"/>
        </w:rPr>
        <w:t>să crească cu 30% numărul operațiilor de cataractă până în 2030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Cs/>
          <w:sz w:val="21"/>
          <w:szCs w:val="21"/>
          <w:lang w:val="fr-FR"/>
        </w:rPr>
        <w:t>În România, implicarea promotorilor sănătății în stimularea schimbării comportamentale a populației, prin adoptarea unui stil de viață sănătos, reprezintă o modalitate accesibilă de prevenție pentru siguranța pacientului.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bCs/>
          <w:sz w:val="21"/>
          <w:szCs w:val="21"/>
          <w:lang w:val="fr-FR"/>
        </w:rPr>
        <w:t>De asemenea, mediatizarea largă a campaniei din 2022</w:t>
      </w:r>
      <w:r>
        <w:rPr>
          <w:rFonts w:cs="Times New Roman" w:ascii="Times New Roman" w:hAnsi="Times New Roman"/>
          <w:b/>
          <w:i/>
          <w:color w:val="00B050"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  <w:lang w:val="ro-RO"/>
        </w:rPr>
        <w:t>Ai grijă de ochii tăi! Nu-ți neglija sănătatea vederii !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  <w:lang w:val="ro-RO"/>
        </w:rPr>
        <w:t>prin toate canalele de informare, poate ajuta publicul larg să conștientizeze importanța sănătății vederii și a măsurilor necesare pentru a o păstra cât mai mult timp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color w:val="1D2228"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color w:val="1D2228"/>
          <w:sz w:val="21"/>
          <w:szCs w:val="21"/>
          <w:lang w:val="ro-RO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2201752msonormal">
    <w:name w:val="yiv53422017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5:00Z</dcterms:created>
  <dc:creator>Windows User</dc:creator>
  <dc:description/>
  <cp:keywords/>
  <dc:language>en-US</dc:language>
  <cp:lastModifiedBy>maria.chioran</cp:lastModifiedBy>
  <dcterms:modified xsi:type="dcterms:W3CDTF">2022-09-12T09:32:00Z</dcterms:modified>
  <cp:revision>22</cp:revision>
  <dc:subject/>
  <dc:title/>
</cp:coreProperties>
</file>