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MODEL ADEVERINȚĂ - A DOUA SPECIALITATE FĂRĂ CONCURS DE REZIDENȚIAT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A SANITARA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ANTETUL CLINICII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NR. INREGISTRARE....................DATA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A D E V E R I N Ţ 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lang w:val="pt-BR"/>
        </w:rPr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Prin prezenta se adevereşte că </w:t>
      </w:r>
      <w:r>
        <w:rPr>
          <w:bCs/>
          <w:lang w:val="pt-BR"/>
        </w:rPr>
        <w:t>d-l/d-na dr.</w:t>
      </w:r>
      <w:r>
        <w:rPr>
          <w:lang w:val="pt-BR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medic specialist/primar în specialitatea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ste înscris(a) la programul de pregătire la cea de a doua specialitate în regim cu taxă în </w:t>
      </w:r>
      <w:r>
        <w:rPr>
          <w:bCs/>
          <w:lang w:val="pt-BR"/>
        </w:rPr>
        <w:t>specialitatea .......................................................................................................................</w:t>
      </w:r>
      <w:r>
        <w:rPr>
          <w:lang w:val="pt-BR"/>
        </w:rPr>
        <w:t xml:space="preserve"> cu pregătire în  centrul universitar Sibiu, sub îndrumarea d-lui/d-nei prof.                       Dr ................................................................................. începând cu data de ................................................ confirmat  prin Ordinul MS Nr. 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recunoscute/echivalate de conducerea Ministerului Sănătății ..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Durata </w:t>
      </w:r>
      <w:r>
        <w:rPr>
          <w:lang w:val="en-GB"/>
        </w:rPr>
        <w:t xml:space="preserve">stagiilor de pregătire </w:t>
      </w:r>
      <w:r>
        <w:rPr>
          <w:lang w:val="ro-RO"/>
        </w:rPr>
        <w:t xml:space="preserve">efectuate  </w:t>
      </w:r>
      <w:r>
        <w:rPr>
          <w:sz w:val="25"/>
          <w:szCs w:val="25"/>
          <w:lang w:val="it-IT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ata finalizării pregătirii 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S-a eliberat prezenta spre a-i servi la inscrierea la examenul de obtinere a titlului de medic/medic stomatolog/farmacist specialist în a doua specialitate,  sesiunea </w:t>
      </w:r>
      <w:r>
        <w:rPr>
          <w:b/>
          <w:bCs/>
          <w:lang w:val="pt-BR"/>
        </w:rPr>
        <w:t>12 octombrie 2022</w:t>
      </w:r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bookmarkStart w:id="0" w:name="_Hlk112843271"/>
      <w:bookmarkStart w:id="1" w:name="_Hlk112843271"/>
      <w:bookmarkEnd w:id="1"/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MANAGER,</w:t>
        <w:tab/>
        <w:tab/>
        <w:tab/>
        <w:tab/>
        <w:t xml:space="preserve">  COORDONATOR  PREGATIRE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NUME SI PRENUME</w:t>
        <w:tab/>
        <w:tab/>
        <w:tab/>
        <w:tab/>
        <w:t xml:space="preserve">NUME SI PRENUME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(semnatura,stampila rotunda)                                          (semnatura,parafa)</w:t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w:bookmarkStart w:id="2" w:name="_Hlk112843271"/>
      <w:bookmarkStart w:id="3" w:name="_Hlk112843271"/>
      <w:bookmarkEnd w:id="3"/>
    </w:p>
    <w:sectPr>
      <w:type w:val="nextPage"/>
      <w:pgSz w:w="12240" w:h="15840"/>
      <w:pgMar w:left="1797" w:right="1134" w:gutter="720" w:header="0" w:top="96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7:00Z</dcterms:created>
  <dc:creator>cuzmici</dc:creator>
  <dc:description/>
  <cp:keywords/>
  <dc:language>en-US</dc:language>
  <cp:lastModifiedBy>carmencita.branga</cp:lastModifiedBy>
  <cp:lastPrinted>2022-09-02T11:23:00Z</cp:lastPrinted>
  <dcterms:modified xsi:type="dcterms:W3CDTF">2022-09-02T08:30:00Z</dcterms:modified>
  <cp:revision>11</cp:revision>
  <dc:subject/>
  <dc:title>ANTETUL CLINICII</dc:title>
</cp:coreProperties>
</file>