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BottomofForm"/>
        <w:rPr/>
      </w:pPr>
      <w:r>
        <w:rPr>
          <w:vanish w:val="false"/>
        </w:rPr>
        <w:t>z</w:t>
      </w:r>
      <w:r>
        <w:rPr/>
        <w:t>Bottom of Form</w:t>
      </w:r>
    </w:p>
    <w:p>
      <w:pPr>
        <w:pStyle w:val="NormalWeb"/>
        <w:shd w:fill="FFFFFF" w:val="clear"/>
        <w:spacing w:before="0" w:after="90"/>
        <w:jc w:val="center"/>
        <w:rPr/>
      </w:pPr>
      <w:r>
        <w:rPr>
          <w:rFonts w:cs="Helvetica" w:ascii="inherit;Times New Roman" w:hAnsi="inherit;Times New Roman"/>
          <w:b/>
          <w:color w:val="1D2129"/>
          <w:sz w:val="32"/>
          <w:szCs w:val="32"/>
        </w:rPr>
        <w:t>Lista Prestatorilor de Servicii Funerare autorizați de catre D.S.P Județul SIBIU</w:t>
      </w:r>
      <w:r>
        <w:rPr>
          <w:rFonts w:cs="Helvetica" w:ascii="inherit;Times New Roman" w:hAnsi="inherit;Times New Roman"/>
          <w:color w:val="1D2129"/>
          <w:sz w:val="21"/>
          <w:szCs w:val="21"/>
        </w:rPr>
        <w:t>:</w:t>
      </w:r>
    </w:p>
    <w:p>
      <w:pPr>
        <w:pStyle w:val="NormalWeb"/>
        <w:shd w:fill="FFFFFF" w:val="clear"/>
        <w:spacing w:before="0" w:after="90"/>
        <w:jc w:val="center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</w:rPr>
        <w:t>(Prestatorii de servicii funerare au fost inclusi in lista in ordinea eliberarii autorizatiei sanitare de functionare)</w:t>
      </w:r>
    </w:p>
    <w:p>
      <w:pPr>
        <w:pStyle w:val="NormalWeb"/>
        <w:shd w:fill="FFFFFF" w:val="clear"/>
        <w:spacing w:before="0" w:after="90"/>
        <w:jc w:val="center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</w:rPr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 xml:space="preserve">1 . CARITABIL SRL MUN. SIBIU, STR. GEORGE BACOVIA, NR. 3 UNITATE DE PRESTĂRI SERVICII FUNERARE (ÎNGRIJIRI MORTUARE, SPAȚII PENTRU CEREMONII FUNERARE, TRANSPORT MORTUAR, COMERȚ ARTICOLE FUNERARE) 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2. VREMURI SRL MUN. SIBIU, STR. CEZAR BOLLIAC, NR. 29A MAGAZIN ARTICOLE FUNERARE ȘI TRANSPORT FUNERAR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3. PAROHIA ORTOXĂ ROMANE GURA RÂULUI II GURA RÂULUI, STR. PRINCIPALĂ, NR. 78 SALĂ CEREMONII FUNERARE (CAPELĂ)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4. LA NELU KLEIN SRL MUN. SIBIU, STR. CALEA DUMBRĂVII, NR. 124 UNITATE DE PRESTĂRI SERVICII FUNERARE (SPAȚII PENTRU CEREMONII FUNERARE ȘI TRANSPORT MORTUAR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5. AMURGUL-UNU SRL MUN. SIBIU, STR. ȘTEFAN CEL MARE, NR. 87A MAGAZIN ARTICOLE FUNERARE ȘI TRANSPORT FUNERAR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6 . SOLOMON SERV-FUN SRL DUMBRĂVENI, STR. TIMOTEI CIPARIU, NR. 10 UNITATE PRESTĂRI SERVICII FUNERARE (ÎNGRIJIRI MORTUARE, SPAȚII PENTRU CEREMONII FUNERARE, TRANSPORT FUNERAR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7 . ANDRACLAU-UDICOM SRL MUN. MEDIAȘ, STR. HORIA, NR. 6 UNITATE PRESTĂRI SERVICII FUNERARE (ÎNGRIJIRI MORTUARE, SPAȚIU PENTRU CEREMONII FUNERARE, TRANSPORT MORTUAR, COMERȚ ARTICOLE FUNERARE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8 . LA CAPELA SRL MUN. MEDIAȘ, STR. GEORGE COȘBUC, NR. 2 UNITATE PRESTĂRI SERVICII FUNERARE (ÎNGRIJIRI MORTUARE, TRANSPORT MORTUAR, COMERȚ ARTICOLE FUNERARE)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9. SERVICIUL PUBLIC ADMINISTRAREA CIMITIRULUI MUNICIPAL SIBIU MUN. SIBIU, STR. CALEA DUMBRĂVII, NR. 155 SĂLI PENTRU CEREMONII FUNERARE ȘI AUTOVEHICUL TRANSPORT MORTUAR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10. MIRA TRANS SRL DUMBRĂVENI, STR. EROU BUMBEA, NR. 23 SĂLI PENTRU CEREMONII FUNERARE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11. POMPE FUNEBRE APUSUL SRL MUN. SIBIU, BDUL. CORNELIU COPOSU, NR. 22, AP. 2 MAGAZIN ARTICOLE FUNERARE ȘI TRANSPORT FUNERAR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12. ETERN SERVICII FUNERARE SRL TĂLMACIU, STR. MIHAI VITEAZU, FN, INTERSECȚIE CU JOHANNES LEBEL MAGAZIN ARTICOLE FUNERARE ȘI TRASPORT FUNERAR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13. AMURGUL-UNU SRL - AUTOVEHICUL MORTUAR PENTRU PARADĂ SB-17-AMG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14 . HANZU N&amp;D SRL CISNĂDIE, STR. MĂGURII, NR. 46 MAGAZIN ARTICOLE FUNERARE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15. ARDELEANA COM SRL MUN. MEDIAȘ, STR. HOREA, NR. 5 MAGAZIN ARTICOLE FUNERARE ȘI TRANSPORT MORTUAR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16. ARDELEANA COM SRL MICĂSASA, STR. MIHAI EMINESCU, NR. 112 SPAȚIU ÎNGRIJIRI MORTUARE ȘI AUTOVEHICUL FUNERAR PENTRU RECUPERARE CADAVRE ȘI TRANSPORT INTERNAȚIONAL</w:t>
      </w:r>
    </w:p>
    <w:p>
      <w:pPr>
        <w:pStyle w:val="NormalWeb"/>
        <w:shd w:fill="FFFFFF" w:val="clear"/>
        <w:spacing w:lineRule="auto" w:line="360" w:before="90" w:after="0"/>
        <w:jc w:val="both"/>
        <w:rPr>
          <w:color w:val="1D2129"/>
        </w:rPr>
      </w:pPr>
      <w:r>
        <w:rPr>
          <w:color w:val="1D2129"/>
        </w:rPr>
        <w:t>17. BRATU-LUHR GHEORGHE MARIUS II MUN. SIBIU, STR. VASILE AARON, NR. 11 MAGAZIN ARTICOLE FUNERARE ȘI AUTOVEHICULE TRANSPORT FUNERAR</w:t>
      </w:r>
    </w:p>
    <w:p>
      <w:pPr>
        <w:pStyle w:val="NormalWeb"/>
        <w:shd w:fill="FFFFFF" w:val="clear"/>
        <w:spacing w:lineRule="auto" w:line="360" w:before="90" w:after="0"/>
        <w:jc w:val="both"/>
        <w:rPr/>
      </w:pPr>
      <w:r>
        <w:rPr>
          <w:color w:val="1D2129"/>
        </w:rPr>
        <w:t>18. ARDELEANA COM SRL MUN. MEDIAȘ, STR. HOREA, NR. 5 TRANSPORT MORTUAR SB-02 FUN</w:t>
      </w:r>
    </w:p>
    <w:p>
      <w:pPr>
        <w:pStyle w:val="NormalWeb"/>
        <w:shd w:fill="FFFFFF" w:val="clear"/>
        <w:spacing w:lineRule="auto" w:line="360" w:before="90" w:after="0"/>
        <w:jc w:val="both"/>
        <w:rPr>
          <w:color w:val="1D2129"/>
        </w:rPr>
      </w:pPr>
      <w:r>
        <w:rPr>
          <w:color w:val="1D2129"/>
        </w:rPr>
        <w:t>19. ORAS DUMBRAVENI SAT SAROSU PE TARNAVE NR.332 SALA CEREMONII FUNERARE</w:t>
      </w:r>
    </w:p>
    <w:p>
      <w:pPr>
        <w:pStyle w:val="NormalWeb"/>
        <w:shd w:fill="FFFFFF" w:val="clear"/>
        <w:spacing w:lineRule="auto" w:line="360" w:before="90" w:after="0"/>
        <w:jc w:val="both"/>
        <w:rPr/>
      </w:pPr>
      <w:r>
        <w:rPr>
          <w:color w:val="1D2129"/>
        </w:rPr>
        <w:t xml:space="preserve"> </w:t>
      </w:r>
      <w:r>
        <w:rPr/>
        <w:t>20. SOLOMON SERV-FUN SRL, cu sediul în oras DUMBRAVENI, str. ALEEA DUMBRAVII, AUTOVEHICULE FUNERARE: SB-41 SOL, MERCEDES BENZ/E250/1997 PENTRU PARADA SI SB-98 SOL, VOLKSWAGEN/TRANSPORTER/2011 PENTRU RECUPERARE CADAVRE SI TRANSPORT INTERNATIONAL</w:t>
      </w:r>
    </w:p>
    <w:p>
      <w:pPr>
        <w:pStyle w:val="Normal"/>
        <w:spacing w:lineRule="auto" w:line="360"/>
        <w:jc w:val="both"/>
        <w:rPr/>
      </w:pPr>
      <w:r>
        <w:rPr/>
        <w:t xml:space="preserve">21.  AMURGUL-UNU SRL, cu sediul în Mun. Sibiu, str. Stefan cel Mare, nr.87A, </w:t>
      </w:r>
    </w:p>
    <w:p>
      <w:pPr>
        <w:pStyle w:val="Normal"/>
        <w:spacing w:lineRule="auto" w:line="360"/>
        <w:jc w:val="both"/>
        <w:rPr/>
      </w:pPr>
      <w:r>
        <w:rPr/>
        <w:t>AUTOVEHICUL FUNERAR PENTRU PARADA-FORD TRANSIT CUSTOM, B-999-AMG</w:t>
      </w:r>
    </w:p>
    <w:p>
      <w:pPr>
        <w:pStyle w:val="Normal"/>
        <w:spacing w:lineRule="auto" w:line="360"/>
        <w:rPr/>
      </w:pPr>
      <w:r>
        <w:rPr/>
        <w:t>22. MOSORA SERVICII SRL,MAGAZIN ARTICOLE FUNERARE SI AUTOVEHICUL FUNERAR PENTRU PARADA MERCEDES BENZ MS-16-FMO, din Comuna Laslea, nr.390</w:t>
      </w:r>
    </w:p>
    <w:p>
      <w:pPr>
        <w:pStyle w:val="Normal"/>
        <w:spacing w:lineRule="auto" w:line="360"/>
        <w:rPr/>
      </w:pPr>
      <w:r>
        <w:rPr/>
        <w:t>23. ETERN SERV FUNERARE MAGAZIN ARTICOLE FUNERARE MUNICIPIUL SIBIU SOSEAUA ALBA IULIA NR.6</w:t>
      </w:r>
    </w:p>
    <w:p>
      <w:pPr>
        <w:pStyle w:val="Normal"/>
        <w:spacing w:lineRule="auto" w:line="360"/>
        <w:rPr/>
      </w:pPr>
      <w:r>
        <w:rPr/>
        <w:t>24. CASA FUNERARA GASPAR MAGAZIN ARTICOLE FUNERARE SI AUTOVEHICUL FUNERAR PENTRU PARADA MERCEDES BENZ SB-17-GLP COMUNA VALEA VIILOR STR. PRINCIPALA NR.326</w:t>
      </w:r>
    </w:p>
    <w:p>
      <w:pPr>
        <w:pStyle w:val="Normal"/>
        <w:spacing w:lineRule="auto" w:line="360"/>
        <w:rPr/>
      </w:pPr>
      <w:r>
        <w:rPr/>
        <w:t>25. MOSORA SERVICII SRL COMUNA LASLEA STR. PRINCIPALA NR.390 AUTOVEHICUL FUNERAR PENTRU PARADA VOLKSWAGEN PASSAT MS-17-FMO</w:t>
      </w:r>
    </w:p>
    <w:p>
      <w:pPr>
        <w:pStyle w:val="Normal"/>
        <w:spacing w:lineRule="auto" w:line="360"/>
        <w:rPr/>
      </w:pPr>
      <w:r>
        <w:rPr/>
        <w:t>26.ARDELEANA COM SRL MUNICIPIUL MEDIAS STR INTRAREA PRAHOVEI , NR.3  SPATIU INGRIJIRI MORTUARE SI AUTOVEHICUL FUNERAR PENTRU PARADA SB01DUH</w:t>
      </w:r>
    </w:p>
    <w:p>
      <w:pPr>
        <w:pStyle w:val="Normal"/>
        <w:spacing w:lineRule="auto" w:line="360"/>
        <w:rPr/>
      </w:pPr>
      <w:r>
        <w:rPr/>
        <w:t>27.AMURGUL-UNU SRL SIBIU , STEFAN CEL MARE NR87A AUTOVEHICUL FUNERAR PENTRU PARADA – FORD TRANSIT CUSTOM B-399-AMG.</w:t>
      </w:r>
    </w:p>
    <w:p>
      <w:pPr>
        <w:pStyle w:val="Normal"/>
        <w:spacing w:lineRule="auto" w:line="360"/>
        <w:rPr/>
      </w:pPr>
      <w:r>
        <w:rPr/>
        <w:t>28.BRATU-LUHR GHEORGHE MARIUS  II, MUNICIPIUL SIBIU , STR. VASILE AARON , NR.11 , AUTOVEHICUL FUNERAR PENTRU RECUPERARE CADAVRE SI TRANSPORT INTERNATIONAL – MERCEDES VITO B-15-MHR.</w:t>
      </w:r>
    </w:p>
    <w:p>
      <w:pPr>
        <w:pStyle w:val="Normal"/>
        <w:spacing w:lineRule="auto" w:line="360"/>
        <w:rPr/>
      </w:pPr>
      <w:r>
        <w:rPr/>
        <w:t xml:space="preserve">29.SC FUNEBRE MORHAN SRL , ORAS OCNA SIBIULUI , STR DE JOS , NR.1  </w:t>
      </w:r>
    </w:p>
    <w:p>
      <w:pPr>
        <w:pStyle w:val="Normal"/>
        <w:spacing w:lineRule="auto" w:line="360"/>
        <w:rPr/>
      </w:pPr>
      <w:r>
        <w:rPr/>
        <w:t xml:space="preserve">MAGAZIN ARTICOLE FUNERARE SI AUTOVEHICUL FUNERAR PENTRU RECUPERARE CADAVRE SI TRANSPORT INTERNATIONAL – MERCEDES VITO CJ-11-FMR </w:t>
      </w:r>
    </w:p>
    <w:p>
      <w:pPr>
        <w:pStyle w:val="Normal"/>
        <w:spacing w:lineRule="auto" w:line="360"/>
        <w:rPr/>
      </w:pPr>
      <w:r>
        <w:rPr/>
        <w:t>30.SC GURANUSIB PREST SRL , ORAS OCNA SIBIULUI , STR AVRAM  IANCU , NR.8 AUTOVEHICUL FUNERAR PENTRU PARADA-MERCEDES BENZ SB-14-VAR</w:t>
      </w:r>
    </w:p>
    <w:p>
      <w:pPr>
        <w:pStyle w:val="Normal"/>
        <w:spacing w:lineRule="auto" w:line="360"/>
        <w:rPr/>
      </w:pPr>
      <w:r>
        <w:rPr/>
        <w:t xml:space="preserve">31.AXD CONCEPT 99 SRL , ORAS SALISTE  , STR. GRUI , NR.15 , MAGAZIN ARTICOLE FUNERARE SI AUTOVEHICUL DE TRANSPORT FUNERAR </w:t>
      </w:r>
    </w:p>
    <w:p>
      <w:pPr>
        <w:pStyle w:val="Normal"/>
        <w:spacing w:lineRule="auto" w:line="360"/>
        <w:rPr/>
      </w:pPr>
      <w:r>
        <w:rPr/>
        <w:t>32.CASA FUNERARA PASCALE SRL - MAGAZIN ARTICOLE FUNERARE SI AUTOVEHICUL DE TRANSPORT FUNERAR PENTRU PARADA MERCEDES BENZ VITO SB03 CFP,  ORAS AVRIG , STR SASILOR, NR.7 .</w:t>
      </w:r>
    </w:p>
    <w:p>
      <w:pPr>
        <w:pStyle w:val="Normal"/>
        <w:spacing w:lineRule="auto" w:line="360"/>
        <w:rPr/>
      </w:pPr>
      <w:r>
        <w:rPr/>
        <w:t>33.FUNERARII SRL-MAGAZIN ARTICOLE FUNERARE , AUTOVEHICULE FUNERARE PENTRU PARADA STR LUCIAN BLAGA NR.1B SI SPATIU PENTRU INGRIJIRI MORTUARE , MUN. SIBIU STR. VARTOP NR.6</w:t>
      </w:r>
    </w:p>
    <w:p>
      <w:pPr>
        <w:pStyle w:val="Normal"/>
        <w:spacing w:lineRule="auto" w:line="360"/>
        <w:rPr/>
      </w:pPr>
      <w:r>
        <w:rPr/>
        <w:t>34.MERY-PREST IMPEX SRL-MAGAZIN ARTICOLE FUNERARE , AUTOVEHICULE FUNERARE PENTRU PARADA AGNITA, STR. MIHAI VITEAZU , NR.68.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5.RADY PET S.R.L. -MAGAZIN ARTICOLE FUNERARE SI AUTOVEHICUL DE TRANSPORT FUNERAR SIBIU , STR LITIVOIU VODA , NR. 1A</w:t>
      </w:r>
    </w:p>
    <w:p>
      <w:pPr>
        <w:pStyle w:val="Normal"/>
        <w:spacing w:lineRule="auto" w:line="360"/>
        <w:rPr/>
      </w:pPr>
      <w:r>
        <w:rPr>
          <w:color w:val="333333"/>
          <w:shd w:fill="FFFFFF" w:val="clear"/>
        </w:rPr>
        <w:t>36.</w:t>
      </w:r>
      <w:r>
        <w:rPr/>
        <w:t xml:space="preserve"> PENSIUNEA LA CETATE SRL-AUTOVEHICUL DE TRANSPORT FUNERAR PENTRU PARADA-OPEL OMEGA-B CARAVAN,SB 01 SUS SLIMNIC STR. PRINCIPALA NR.28</w:t>
      </w:r>
    </w:p>
    <w:p>
      <w:pPr>
        <w:pStyle w:val="Normal"/>
        <w:spacing w:lineRule="auto" w:line="360"/>
        <w:rPr/>
      </w:pPr>
      <w:r>
        <w:rPr/>
        <w:t>37. ARDELEANA COM SRL , COMUNA MICASASA , STR MIHAI EMINESCU , NR.112 , JUDET SIBIU , AUTOVEHICUL FUNERAR PENTRU PARADA SI TRANSPORT INTERNATIONAL - MERCEDES - BENZ - VITO, B-123-DU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90" w:after="0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90" w:after="0"/>
        <w:jc w:val="both"/>
        <w:rPr>
          <w:color w:val="1D2129"/>
        </w:rPr>
      </w:pPr>
      <w:r>
        <w:rPr>
          <w:color w:val="1D2129"/>
        </w:rPr>
      </w:r>
    </w:p>
    <w:p>
      <w:pPr>
        <w:pStyle w:val="ZTopofFor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 of Form</w:t>
      </w:r>
    </w:p>
    <w:p>
      <w:pPr>
        <w:pStyle w:val="Normal"/>
        <w:shd w:fill="FFFFFF" w:val="clear"/>
        <w:spacing w:lineRule="atLeast" w:line="300"/>
        <w:jc w:val="both"/>
        <w:rPr>
          <w:rStyle w:val="1n9k"/>
        </w:rPr>
      </w:pPr>
      <w:hyperlink r:id="rId2">
        <w:r>
          <w:rPr>
            <w:rFonts w:cs="Times New Roman"/>
            <w:sz w:val="24"/>
            <w:szCs w:val="24"/>
          </w:rPr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ignupboxcontent">
    <w:name w:val="signup_box_content"/>
    <w:basedOn w:val="DefaultParagraphFont"/>
    <w:qFormat/>
    <w:rPr/>
  </w:style>
  <w:style w:type="character" w:styleId="G3i50f7">
    <w:name w:val="_g3i _50f7"/>
    <w:basedOn w:val="DefaultParagraphFont"/>
    <w:qFormat/>
    <w:rPr/>
  </w:style>
  <w:style w:type="character" w:styleId="50f8">
    <w:name w:val="_50f8"/>
    <w:basedOn w:val="DefaultParagraphFont"/>
    <w:qFormat/>
    <w:rPr/>
  </w:style>
  <w:style w:type="character" w:styleId="Fwbfcg">
    <w:name w:val="fwb fcg"/>
    <w:basedOn w:val="DefaultParagraphFont"/>
    <w:qFormat/>
    <w:rPr/>
  </w:style>
  <w:style w:type="character" w:styleId="Fsmfwnfcg">
    <w:name w:val="fsm fwn fcg"/>
    <w:basedOn w:val="DefaultParagraphFont"/>
    <w:qFormat/>
    <w:rPr/>
  </w:style>
  <w:style w:type="character" w:styleId="Timestampcontent">
    <w:name w:val="timestampcontent"/>
    <w:basedOn w:val="DefaultParagraphFont"/>
    <w:qFormat/>
    <w:rPr/>
  </w:style>
  <w:style w:type="character" w:styleId="6spk">
    <w:name w:val="_6spk"/>
    <w:basedOn w:val="DefaultParagraphFont"/>
    <w:qFormat/>
    <w:rPr/>
  </w:style>
  <w:style w:type="character" w:styleId="1n9k">
    <w:name w:val="_1n9k"/>
    <w:basedOn w:val="DefaultParagraphFont"/>
    <w:qFormat/>
    <w:rPr/>
  </w:style>
  <w:style w:type="character" w:styleId="81hb">
    <w:name w:val="_81hb"/>
    <w:basedOn w:val="DefaultParagraphFont"/>
    <w:qFormat/>
    <w:rPr/>
  </w:style>
  <w:style w:type="character" w:styleId="355t4vn2">
    <w:name w:val="_355t _4vn2"/>
    <w:basedOn w:val="DefaultParagraphFont"/>
    <w:qFormat/>
    <w:rPr/>
  </w:style>
  <w:style w:type="character" w:styleId="18vi">
    <w:name w:val="_18v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">
    <w:name w:val="Caracter Caracter"/>
    <w:basedOn w:val="Normal"/>
    <w:qFormat/>
    <w:pPr/>
    <w:rPr>
      <w:rFonts w:ascii="Arial" w:hAnsi="Arial" w:cs="Arial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ufi/reaction/profile/browser/?ft_ent_identifier=ZmVlZGJhY2s6MTE0OTA3MjYwMzcyNDgw&amp;av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3:00Z</dcterms:created>
  <dc:creator>brindusa.sararu</dc:creator>
  <dc:description/>
  <cp:keywords/>
  <dc:language>en-US</dc:language>
  <cp:lastModifiedBy>alexandru.dan</cp:lastModifiedBy>
  <cp:lastPrinted>2021-11-10T11:01:00Z</cp:lastPrinted>
  <dcterms:modified xsi:type="dcterms:W3CDTF">2023-05-31T10:14:00Z</dcterms:modified>
  <cp:revision>21</cp:revision>
  <dc:subject/>
  <dc:title/>
</cp:coreProperties>
</file>