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688975</wp:posOffset>
                </wp:positionV>
                <wp:extent cx="4685030" cy="137414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374120"/>
                          <a:chOff x="0" y="0"/>
                          <a:chExt cx="4685040" cy="1374120"/>
                        </a:xfrm>
                      </wpg:grpSpPr>
                      <wps:wsp>
                        <wps:cNvSpPr txBox="1"/>
                        <wps:spPr>
                          <a:xfrm>
                            <a:off x="901800" y="828720"/>
                            <a:ext cx="10940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 xml:space="preserve">INSTITUTUL NAȚ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>DE SĂNĂTATE PUBLICĂ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828720"/>
                            <a:ext cx="12510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pt-BR" w:eastAsia="zh-CN" w:bidi="ar-SA"/>
                                </w:rPr>
                                <w:t>CENTRUL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 xml:space="preserve"> REGIONA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 xml:space="preserve">SĂNĂTATE PUBLIC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>TIMIȘOARA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828720"/>
                            <a:ext cx="12510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pt-BR" w:eastAsia="zh-CN" w:bidi="ar-SA"/>
                                </w:rPr>
                                <w:t>CENTRUL NAȚIONAL DE SUPRAVEGHERE A BOLILOR NETRANSMISIBILE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8840" y="0"/>
                            <a:ext cx="5868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DSCF6631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0760" y="48240"/>
                            <a:ext cx="6490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9440"/>
                            <a:ext cx="7815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en-US" w:eastAsia="zh-CN" w:bidi="ar-SA"/>
                                </w:rPr>
                                <w:t>MINISTERUL S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>Ă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en-US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>Ă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en-US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>ĂȚ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560" y="0"/>
                            <a:ext cx="53784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7960" y="204480"/>
                            <a:ext cx="10008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.75pt;margin-top:-54.25pt;width:368.9pt;height:108.2pt" coordorigin="55,-1085" coordsize="7378,2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5;top:220;width:1722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 xml:space="preserve">INSTITUTUL NAȚ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>DE SĂNĂTATE PUBLIC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220;width:1969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pt-BR" w:eastAsia="zh-CN" w:bidi="ar-SA"/>
                          </w:rPr>
                          <w:t>CENTRUL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 xml:space="preserve"> REGIONAL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 xml:space="preserve">SĂNĂTATE PUBLIC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>TIMIȘO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220;width:1969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pt-BR" w:eastAsia="zh-CN" w:bidi="ar-SA"/>
                          </w:rPr>
                          <w:t>CENTRUL NAȚIONAL DE SUPRAVEGHERE A BOLILOR NETRANSMISI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80;top:-1085;width:923;height:11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946;top:-1009;width:1021;height:9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;top:221;width:1230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en-US" w:eastAsia="zh-CN" w:bidi="ar-SA"/>
                          </w:rPr>
                          <w:t>MINISTERUL S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>Ă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en-US"/>
                          </w:rPr>
                          <w:t>N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>Ă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en-US"/>
                          </w:rPr>
                          <w:t>T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>ĂȚ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251;top:-1085;width:846;height:12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548;top:-763;width:1575;height:5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05070</wp:posOffset>
                </wp:positionH>
                <wp:positionV relativeFrom="paragraph">
                  <wp:posOffset>-640715</wp:posOffset>
                </wp:positionV>
                <wp:extent cx="600075" cy="6381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38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1pt;margin-top:-50.45pt;width:47.2pt;height:50.2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645</wp:posOffset>
                </wp:positionH>
                <wp:positionV relativeFrom="paragraph">
                  <wp:posOffset>140335</wp:posOffset>
                </wp:positionV>
                <wp:extent cx="137160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 xml:space="preserve">DIRECȚIA DE SĂNĂT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PUBLICĂ SIB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75pt;mso-wrap-distance-left:9.05pt;mso-wrap-distance-right:9.05pt;mso-wrap-distance-top:0pt;mso-wrap-distance-bottom:0pt;margin-top:11.05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16"/>
                          <w:szCs w:val="16"/>
                        </w:rPr>
                        <w:t xml:space="preserve">DIRECȚIA DE SĂNĂT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16"/>
                          <w:szCs w:val="16"/>
                        </w:rPr>
                        <w:t>PUBLICĂ SIB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IUA MONDIALĂ DE PREVENIRE A ÎNECULUI - 25 IULIE 2023</w:t>
      </w:r>
    </w:p>
    <w:p>
      <w:pPr>
        <w:pStyle w:val="Normal"/>
        <w:jc w:val="center"/>
        <w:rPr>
          <w:rStyle w:val="Rynqvb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Rynqvb"/>
          <w:b/>
          <w:b/>
        </w:rPr>
      </w:pPr>
      <w:r>
        <w:rPr>
          <w:rStyle w:val="Rynqvb"/>
          <w:b/>
        </w:rPr>
        <w:t>ORICINE SE POATE ÎNECA, NIMENI NU AR TREBUI SĂ SE ÎNECE</w:t>
      </w:r>
    </w:p>
    <w:p>
      <w:pPr>
        <w:pStyle w:val="Normal"/>
        <w:spacing w:lineRule="auto" w:line="276"/>
        <w:jc w:val="both"/>
        <w:rPr>
          <w:rStyle w:val="Rynqvb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rStyle w:val="Hwtze"/>
        </w:rPr>
      </w:pPr>
      <w:r>
        <w:rPr>
          <w:rStyle w:val="Rynqvb"/>
        </w:rPr>
        <w:t xml:space="preserve">Ziua Mondială de Prevenire a Înecului </w:t>
      </w:r>
      <w:r>
        <w:rPr>
          <w:bCs/>
          <w:lang w:val="it-IT"/>
        </w:rPr>
        <w:t>(</w:t>
      </w:r>
      <w:r>
        <w:rPr>
          <w:bCs/>
          <w:i/>
          <w:lang w:val="it-IT"/>
        </w:rPr>
        <w:t>World Drowning Prevention Day</w:t>
      </w:r>
      <w:r>
        <w:rPr>
          <w:bCs/>
          <w:lang w:val="it-IT"/>
        </w:rPr>
        <w:t>)</w:t>
      </w:r>
      <w:r>
        <w:rPr>
          <w:rStyle w:val="Rynqvb"/>
        </w:rPr>
        <w:t xml:space="preserve"> este marcată, în fiecare an, în data de 25 iulie.</w:t>
      </w:r>
      <w:r>
        <w:rPr>
          <w:rStyle w:val="Hwtze"/>
        </w:rPr>
        <w:t xml:space="preserve"> </w:t>
      </w:r>
    </w:p>
    <w:p>
      <w:pPr>
        <w:pStyle w:val="Normal"/>
        <w:spacing w:lineRule="auto" w:line="276"/>
        <w:jc w:val="both"/>
        <w:rPr>
          <w:rStyle w:val="Hwtze"/>
        </w:rPr>
      </w:pPr>
      <w:r>
        <w:rPr>
          <w:rStyle w:val="Hwtze"/>
        </w:rPr>
        <w:t>Acest eveniment global este o oportunitate de a evidenția impactul tragic și profund al înecului asupra familiilor și comunităților și de a oferi soluții salvatoare pentru prevenirea acestuia.</w:t>
      </w:r>
    </w:p>
    <w:p>
      <w:pPr>
        <w:pStyle w:val="Normal"/>
        <w:spacing w:lineRule="auto" w:line="276"/>
        <w:jc w:val="both"/>
        <w:rPr>
          <w:rStyle w:val="Rynqvb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rStyle w:val="Rynqvb"/>
        </w:rPr>
        <w:t xml:space="preserve">În contextul acestui eveniment ne alăturăm eforturilor tuturor țărilor de a informa despre siguranța în apă și în jurul acesteia. </w:t>
      </w:r>
      <w:r>
        <w:rPr/>
        <w:t>Organizația Mondială a Sănătății (OMS) subliniază necesitatea de amenajare de locuri sigure, îndepărtate de apă pentru copii și tineri cu vârste cuprinse între 1 și 24 de ani, învățarea lor să înoate și îmbunătățirea gestionării riscurilor de inundație, pentru a se preveni decesele prin înec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a nivel mondial:</w:t>
      </w:r>
    </w:p>
    <w:p>
      <w:pPr>
        <w:pStyle w:val="Normal"/>
        <w:spacing w:lineRule="auto" w:line="276"/>
        <w:jc w:val="both"/>
        <w:rPr>
          <w:rStyle w:val="Rynqvb"/>
        </w:rPr>
      </w:pPr>
      <w:r>
        <w:rPr>
          <w:rStyle w:val="Rynqvb"/>
        </w:rPr>
        <w:t xml:space="preserve">Înecul a provocat peste 2,5 milioane de decese în ultimul deceniu în întreaga lume. OMS estimează că: 236.000 de vieți sunt pierdute </w:t>
      </w:r>
      <w:r>
        <w:rPr/>
        <w:t xml:space="preserve">în fiecare an </w:t>
      </w:r>
      <w:r>
        <w:rPr>
          <w:rStyle w:val="Rynqvb"/>
        </w:rPr>
        <w:t>din cauza înecului; 650 decese prin înec în fiecare zi; 26 decese prin înec în fiecare oră.</w:t>
      </w:r>
      <w:r>
        <w:rPr/>
        <w:t xml:space="preserve"> </w:t>
      </w:r>
      <w:r>
        <w:rPr>
          <w:rStyle w:val="Rynqvb"/>
        </w:rPr>
        <w:t>Aceste estimări nu includ decesele prin înec cauzat de inundații sau prin accidente de circulație.</w:t>
      </w:r>
      <w:r>
        <w:rPr>
          <w:rFonts w:eastAsia="Times New Roman"/>
          <w:bCs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rStyle w:val="Rynqvb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Rynqvb"/>
        </w:rPr>
        <w:t xml:space="preserve">Înecul se numără printre primele zece cauze de deces la copii și tineri cu vârsta cuprinsă între 1și 24 de ani din fiecare regiune a lumii; cele mai mari rate de înec apar în rândul copiilor cu vârsta cuprinsă între 1 și 4 ani, urmate de copiii cu vârsta cuprinsă între 5 și 9 ani. </w:t>
      </w:r>
    </w:p>
    <w:p>
      <w:pPr>
        <w:pStyle w:val="Normal"/>
        <w:spacing w:lineRule="auto" w:line="276"/>
        <w:jc w:val="both"/>
        <w:rPr/>
      </w:pPr>
      <w:r>
        <w:rPr>
          <w:rStyle w:val="Rynqvb"/>
        </w:rPr>
        <w:t>Peste 90% dintre decesele prin înec, din țările cu venituri mici și medii, au loc în râuri, lacuri, fântâni, vase de stocare a apei menajere și piscine.</w:t>
      </w:r>
    </w:p>
    <w:p>
      <w:pPr>
        <w:pStyle w:val="Normal"/>
        <w:spacing w:lineRule="auto" w:line="276"/>
        <w:jc w:val="both"/>
        <w:rPr>
          <w:rStyle w:val="Rynqvb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rStyle w:val="Rynqvb"/>
        </w:rPr>
      </w:pPr>
      <w:r>
        <w:rPr/>
        <w:t>Înecul este a treia cauză de deces accidental, reprezentând  7% din toate decesele prin rănire.</w:t>
      </w:r>
    </w:p>
    <w:p>
      <w:pPr>
        <w:pStyle w:val="Normal"/>
        <w:spacing w:lineRule="auto" w:line="276"/>
        <w:jc w:val="both"/>
        <w:rPr/>
      </w:pPr>
      <w:r>
        <w:rPr>
          <w:rStyle w:val="Rynqvb"/>
        </w:rPr>
        <w:t>Bilanțul uman, social și economic al acestor pierderi este intolerabil de mare și complet prevenibil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b/>
        </w:rPr>
        <w:t>L</w:t>
      </w:r>
      <w:r>
        <w:rPr>
          <w:rFonts w:eastAsia="Times New Roman"/>
          <w:b/>
          <w:bCs/>
        </w:rPr>
        <w:t>a nivel național:</w:t>
      </w:r>
    </w:p>
    <w:p>
      <w:pPr>
        <w:pStyle w:val="NormalWeb"/>
        <w:spacing w:lineRule="auto" w:line="276" w:before="0" w:after="0"/>
        <w:jc w:val="both"/>
        <w:rPr>
          <w:lang w:val="it-IT"/>
        </w:rPr>
      </w:pPr>
      <w:r>
        <w:rPr>
          <w:lang w:val="it-IT"/>
        </w:rPr>
        <w:t xml:space="preserve">România se clasează pe locul 4 în Uniunea Europeană, după Letonia, Lituania și Estonia, în ceea ce privește </w:t>
      </w:r>
      <w:r>
        <w:rPr>
          <w:lang w:val="ro-RO"/>
        </w:rPr>
        <w:t xml:space="preserve">rata de mortalitate standardizată </w:t>
      </w:r>
      <w:r>
        <w:rPr>
          <w:lang w:val="it-IT"/>
        </w:rPr>
        <w:t xml:space="preserve">prin înec și scufundare </w:t>
      </w:r>
      <w:r>
        <w:rPr>
          <w:lang w:val="ro-RO"/>
        </w:rPr>
        <w:t>(conform datelor publicate de Eurostat)</w:t>
      </w:r>
      <w:r>
        <w:rPr>
          <w:lang w:val="it-IT"/>
        </w:rPr>
        <w:t>.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Cs/>
          <w:lang w:val="it-IT"/>
        </w:rPr>
        <w:t>Înecul constă dintr-o sufocare provocată de scufundarea gurii și nasului în apă.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Înecul apare atunci cînd persoana nu mai poate respira în momentul în care este aflată sub suprafața apei sau a altui lichid. Înecul este un accident grav</w:t>
      </w:r>
      <w:r>
        <w:rPr>
          <w:rFonts w:eastAsia="Times New Roman"/>
          <w:bCs/>
        </w:rPr>
        <w:t xml:space="preserve">, cu rezultate fatale sau nefatale. </w:t>
      </w:r>
    </w:p>
    <w:p>
      <w:pPr>
        <w:pStyle w:val="Normal"/>
        <w:spacing w:lineRule="auto" w:line="276"/>
        <w:jc w:val="both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  <w:t>Înecul nu este zgomotos, spectaculos, este tăcut, oamenii nu se zbat stropind cu apă și nu strigă după ajutor.</w:t>
      </w:r>
      <w:r>
        <w:rPr>
          <w:rFonts w:eastAsia="Times New Roman"/>
          <w:bCs/>
        </w:rPr>
        <w:t xml:space="preserve"> Persoana care se îneacă și supraviețuiește a suferit un înec nefatal.</w:t>
      </w:r>
      <w:r>
        <w:rPr>
          <w:rFonts w:eastAsia="Times New Roman"/>
          <w:bCs/>
          <w:lang w:val="it-IT"/>
        </w:rPr>
        <w:t xml:space="preserve"> </w:t>
      </w:r>
      <w:r>
        <w:rPr>
          <w:bCs/>
          <w:lang w:val="it-IT"/>
        </w:rPr>
        <w:t>Înecurile fatale se petrec cand persoana este singură sau într-o împrejurare când ceilalți fie nu sunt conștienți de situația victimei, fie nu sunt capabili să-i ofere ajutor. </w:t>
      </w:r>
    </w:p>
    <w:p>
      <w:pPr>
        <w:pStyle w:val="NormalWeb"/>
        <w:spacing w:lineRule="auto" w:line="276" w:before="0" w:after="0"/>
        <w:jc w:val="both"/>
        <w:rPr>
          <w:rFonts w:eastAsia="Times New Roman"/>
          <w:b/>
          <w:b/>
          <w:bCs/>
          <w:sz w:val="18"/>
          <w:szCs w:val="18"/>
          <w:lang w:val="it-IT"/>
        </w:rPr>
      </w:pPr>
      <w:r>
        <w:rPr>
          <w:rFonts w:eastAsia="Times New Roman"/>
          <w:b/>
          <w:bCs/>
          <w:sz w:val="18"/>
          <w:szCs w:val="18"/>
          <w:lang w:val="it-IT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um vă puteți proteja copilul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  <w:lang w:val="it-IT"/>
        </w:rPr>
        <w:t>Supravegheați-l chiar dacă știe să înoat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</w:rPr>
      </w:pPr>
      <w:r>
        <w:rPr>
          <w:bCs/>
        </w:rPr>
        <w:t>Însoțiți-l în apă: la mare, în parcuri acvatice, în piscine, în zonele cu tobogan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</w:rPr>
      </w:pPr>
      <w:r>
        <w:rPr>
          <w:bCs/>
        </w:rPr>
        <w:t>Alegeți doar locuri de scăldat autorizate și amenajate corespunzător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eastAsia="Times New Roman"/>
          <w:bCs/>
          <w:lang w:val="it-IT"/>
        </w:rPr>
      </w:pPr>
      <w:r>
        <w:rPr>
          <w:bCs/>
          <w:lang w:val="it-IT"/>
        </w:rPr>
        <w:t>Nu pierdeți copilul din câmpul vizual nici măcar o secundă.</w:t>
      </w:r>
    </w:p>
    <w:p>
      <w:pPr>
        <w:pStyle w:val="Normal"/>
        <w:shd w:fill="FFFFFF" w:val="clear"/>
        <w:spacing w:lineRule="auto" w:line="276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i/>
        </w:rPr>
        <w:t xml:space="preserve">Activitate de informare finanțată de către Ministerul Sănătății prin Programul Național de Evaluare și Promovare a Sănătății, cu suportul metodologic al Institutului Național de Sănătate Publică. 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eastAsia="zh-CN"/>
    </w:rPr>
  </w:style>
  <w:style w:type="character" w:styleId="FooterChar">
    <w:name w:val="Footer Char"/>
    <w:qFormat/>
    <w:rPr>
      <w:sz w:val="24"/>
      <w:szCs w:val="24"/>
      <w:lang w:val="ro-RO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ro-RO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 w:eastAsia="zh-CN"/>
    </w:rPr>
  </w:style>
  <w:style w:type="character" w:styleId="Rynqvb">
    <w:name w:val="rynqvb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Hwtze">
    <w:name w:val="hwtz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ipint">
    <w:name w:val="clip_in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7:00Z</dcterms:created>
  <dc:creator>Copic</dc:creator>
  <dc:description/>
  <cp:keywords/>
  <dc:language>en-US</dc:language>
  <cp:lastModifiedBy>maria.chioran</cp:lastModifiedBy>
  <cp:lastPrinted>2023-06-14T09:46:00Z</cp:lastPrinted>
  <dcterms:modified xsi:type="dcterms:W3CDTF">2023-07-25T04:51:00Z</dcterms:modified>
  <cp:revision>15</cp:revision>
  <dc:subject/>
  <dc:title>COMUNICAT DE PRESA</dc:title>
</cp:coreProperties>
</file>