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6"/>
          <w:lang w:val="pt-PT" w:eastAsia="en-US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848995</wp:posOffset>
                  </wp:positionV>
                  <wp:extent cx="6628765" cy="20561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2055960"/>
                            <a:chOff x="0" y="0"/>
                            <a:chExt cx="6628680" cy="205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3880" y="128880"/>
                              <a:ext cx="5464080" cy="16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ŢIA  de Sănătate Publică a Judeţului SIB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ibiu, str. Gh. Bariţiu,  nr. 3 ; cod 550178  ;  Tel.: 0269 - 210071 / 21156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x : 0269 - 2170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e-mail: directors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@dspsibiu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 ;  website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HYPERLINK http://www.dspj-sibiu.rdslink.ro </w:t>
                                  <w:br/>
                                  <w:t>wwwdspsibiu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Operator  prelucrare date cu caracter personal în conformitate cu 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Regulamentul (UE) 679/2016  </w:t>
                                </w:r>
                                <w:r>
                                  <w:rPr>
                                    <w:kern w:val="2"/>
                                    <w:i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înregistrat sub nr.38232 la ANSPD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074600" cy="13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000" y="1542240"/>
                              <a:ext cx="636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0560" y="1670760"/>
                              <a:ext cx="250812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4.12.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66.85pt;width:521.95pt;height:161.9pt" coordorigin="-1080,-1337" coordsize="10439,32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1;top:-1134;width:8604;height:2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ŢIA  de Sănătate Publică a Judeţului SIB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ibiu, str. Gh. Bariţiu,  nr. 3 ; cod 550178  ;  Tel.: 0269 - 210071 / 211566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x : 0269 - 2170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e-mail: directorsp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@dspsibiu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 xml:space="preserve">  ;  website 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 xml:space="preserve"> HYPERLINK http://www.dspj-sibiu.rdslink.ro </w:t>
                            <w:br/>
                            <w:t>wwwdspsibiu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Operator  prelucrare date cu caracter personal în conformitate cu 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Regulamentul (UE) 679/2016  </w:t>
                          </w:r>
                          <w:r>
                            <w:rPr>
                              <w:kern w:val="2"/>
                              <w:i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înregistrat sub nr.38232 la ANSPD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0;top:-1337;width:1691;height:216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938,1092" to="9077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09;top:1294;width:3949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4.12.20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6"/>
          <w:lang w:val="pt-PT" w:eastAsia="en-US"/>
        </w:rPr>
        <w:t>`</w:t>
      </w:r>
    </w:p>
    <w:p>
      <w:pPr>
        <w:pStyle w:val="Normal"/>
        <w:rPr>
          <w:rFonts w:ascii="Arial" w:hAnsi="Arial" w:cs="Arial"/>
          <w:sz w:val="26"/>
          <w:lang w:val="pt-PT" w:eastAsia="en-US"/>
        </w:rPr>
      </w:pPr>
      <w:r>
        <w:rPr>
          <w:rFonts w:cs="Arial" w:ascii="Arial" w:hAnsi="Arial"/>
          <w:sz w:val="26"/>
          <w:lang w:val="pt-PT" w:eastAsia="en-US"/>
        </w:rPr>
      </w:r>
    </w:p>
    <w:p>
      <w:pPr>
        <w:pStyle w:val="Normal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Normal"/>
        <w:rPr>
          <w:rFonts w:ascii="Arial" w:hAnsi="Arial" w:cs="Arial"/>
          <w:sz w:val="26"/>
          <w:lang w:val="pt-PT"/>
        </w:rPr>
      </w:pPr>
      <w:r>
        <w:rPr>
          <w:rFonts w:cs="Arial" w:ascii="Arial" w:hAnsi="Arial"/>
          <w:sz w:val="26"/>
          <w:lang w:val="pt-PT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6"/>
          <w:lang w:val="pt-PT"/>
        </w:rPr>
      </w:pPr>
      <w:r>
        <w:rPr>
          <w:rFonts w:cs="Arial" w:ascii="Arial" w:hAnsi="Arial"/>
          <w:b/>
          <w:sz w:val="26"/>
          <w:lang w:val="pt-PT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STA PLANURILOR DE SIGURANȚĂ A APEI AVIZAT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. SIBIU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UL DE SIGURANȚĂ A APEI (PSA) pentru Sistemul Zonal de Alimentare cu Apă Sibiu (SZAA Sibiu Sud) – deservit de Stația de Tratare a Apei Potabile „SIBIU SUD”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UL DE SIGURANȚĂ A APEI (PSA) pentru Sistemul Zonal de Alimentare cu Apă Sibiu (SZAA Sibiu) – deservit de Stația de Tratare a Apei Potabile „DUMBRAVA”;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UL DE SIGURANȚĂ A APEI (PSA) pentru Sistemul Zonal de Alimentare cu Apă Avrig (SZAA Avrig) – deservit de Stația de Tratare a Apei Potabile „AVRIG”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UL DE SIGURANȚĂ A APEI (PSA) – CENTRUL OPERAȚIONAL MEDIAȘ pentru Sistemul Zonal de Alimentare cu Apă Mediaș (SZAA Mediaș) – deservit de Stația de Tratare a Apei Potabile „MEDIAȘ”;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LANUL DE SIGURANȚĂ A APEI (PSA) - SUCURSALA AGNITA pentru Sistemul Zonal de Alimentare cu Apă Arpașu - Agnita – deservit de Stația de Tratare a Apei Potabile „ARPAȘU DE SUS”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PLANUL DE SIGURANȚĂ A APEI (PSA) pentru Sistemul de Alimentare cu Apă oraș Tălmaciu – deservit de Stația de Tratare a Apei Potabile „TĂLMACIU”.-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(WE);Times New Roman" w:hAnsi="Times New (WE);Times New Roman" w:cs="Times New (WE);Times New Roman"/>
      <w:b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(WE);Times New Roman" w:hAnsi="Times New (WE);Times New Roman" w:cs="Times New (WE);Times New Roman"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Tahoma" w:hAnsi="Tahoma" w:cs="Tahoma"/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Times New (WE)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j-sibiu.rdslink.r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spj-sibiu.rdslink.ro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2:00Z</dcterms:created>
  <dc:creator>x</dc:creator>
  <dc:description/>
  <cp:keywords/>
  <dc:language>en-US</dc:language>
  <cp:lastModifiedBy>adela.morar</cp:lastModifiedBy>
  <cp:lastPrinted>2011-10-24T10:31:00Z</cp:lastPrinted>
  <dcterms:modified xsi:type="dcterms:W3CDTF">2023-12-07T09:05:00Z</dcterms:modified>
  <cp:revision>274</cp:revision>
  <dc:subject/>
  <dc:title/>
</cp:coreProperties>
</file>