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DECLARAŢIE PE PROPRIE </w:t>
      </w:r>
      <w:r>
        <w:rPr>
          <w:b/>
          <w:sz w:val="28"/>
          <w:szCs w:val="28"/>
        </w:rPr>
        <w:t>RĂSPUND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Subsemnatul/a ____________________________________________ rezident în specialitatea__________________________________________ posesor al C.I. seria_____ nr.___________, CNP_____________________, declar pe răspundere că documentele depuse la dosarul de înscriere la examenul pentru obţinerea titlului de medic/medic stomatolog/farmacist specialist, sesiunea </w:t>
      </w:r>
      <w:r>
        <w:rPr>
          <w:b/>
          <w:bCs/>
          <w:sz w:val="28"/>
          <w:szCs w:val="28"/>
        </w:rPr>
        <w:t>16 octombrie 2025</w:t>
      </w:r>
      <w:r>
        <w:rPr>
          <w:sz w:val="28"/>
          <w:szCs w:val="28"/>
        </w:rPr>
        <w:t>, sunt conforme cu originalele deţinu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ibiu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Semnătura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43:00Z</dcterms:created>
  <dc:creator>xxx</dc:creator>
  <dc:description/>
  <cp:keywords/>
  <dc:language>en-US</dc:language>
  <cp:lastModifiedBy>bianca.ghise</cp:lastModifiedBy>
  <cp:lastPrinted>2025-02-18T07:45:00Z</cp:lastPrinted>
  <dcterms:modified xsi:type="dcterms:W3CDTF">2025-08-28T09:56:00Z</dcterms:modified>
  <cp:revision>5</cp:revision>
  <dc:subject/>
  <dc:title>DECLARAŢIE PE PROPRIE RĂSPUNDERE</dc:title>
</cp:coreProperties>
</file>