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rPr/>
      </w:pPr>
      <w:r>
        <w:rPr>
          <w:vanish w:val="false"/>
        </w:rPr>
        <w:t>z</w:t>
      </w:r>
      <w:r>
        <w:rPr/>
        <w:t>Bottom of Form</w:t>
      </w:r>
    </w:p>
    <w:p>
      <w:pPr>
        <w:pStyle w:val="NormalWeb"/>
        <w:shd w:fill="FFFFFF" w:val="clear"/>
        <w:spacing w:before="0" w:after="90"/>
        <w:jc w:val="center"/>
        <w:rPr/>
      </w:pPr>
      <w:r>
        <w:rPr>
          <w:rFonts w:cs="Helvetica" w:ascii="inherit;Times New Roman" w:hAnsi="inherit;Times New Roman"/>
          <w:b/>
          <w:color w:val="1D2129"/>
          <w:sz w:val="32"/>
          <w:szCs w:val="32"/>
        </w:rPr>
        <w:t>Lista Prestatorilor de Servicii Funerare autorizați de catre D.S.P Județul SIBIU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(Prestatorii de servicii funerare au fost inclusi in lista in ordinea eliberarii autorizatiei sanitare de functionare)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1 . CARITABIL SRL MUN. SIBIU, STR. GEORGE BACOVIA, NR. 3 UNITATE DE PRESTĂRI SERVICII FUNERARE (ÎNGRIJIRI MORTUARE, SPAȚII PENTRU CEREMONII FUNERARE, TRANSPORT MORTUAR, COMERȚ ARTICOLE FUNERARE) 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2. VREMURI SRL MUN. SIBIU, STR. CEZAR BOLLIAC, NR. 29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3. PAROHIA ORTOXĂ ROMANE GURA RÂULUI II GURA RÂULUI, STR. PRINCIPALĂ, NR. 78 SALĂ CEREMONII FUNERARE (CAPELĂ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4. LA NELU KLEIN SRL MUN. SIBIU, STR. CALEA DUMBRĂVII, NR. 124 UNITATE DE PRESTĂRI SERVICII FUNERARE (SPAȚII PENTRU CEREMONII FUNERARE ȘI TRANSPORT MORTU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5. AMURGUL-UNU SRL MUN. SIBIU, STR. ȘTEFAN CEL MARE, NR. 87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6 . SOLOMON SERV-FUN SRL DUMBRĂVENI, STR. TIMOTEI CIPARIU, NR. 10 UNITATE PRESTĂRI SERVICII FUNERARE (ÎNGRIJIRI MORTUARE, SPAȚII PENTRU CEREMONII FUNERARE, TRANSPORT FUNER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7 . ANDRACLAU-UDICOM SRL MUN. MEDIAȘ, STR. HORIA, NR. 6 UNITATE PRESTĂRI SERVICII FUNERARE (ÎNGRIJIRI MORTUARE, SPAȚIU PENTRU CEREMONII FUNERARE, TRANSPORT MORTUAR, COMERȚ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8 . LA CAPELA SRL MUN. MEDIAȘ, STR. GEORGE COȘBUC, NR. 2 UNITATE PRESTĂRI SERVICII FUNERARE (ÎNGRIJIRI MORTUARE, TRANSPORT MORTUAR, COMERȚ ARTICOLE FUNERARE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9. SERVICIUL PUBLIC ADMINISTRAREA CIMITIRULUI MUNICIPAL SIBIU MUN. SIBIU, STR. CALEA DUMBRĂVII, NR. 155 SĂLI PENTRU CEREMONII FUNERARE ȘI AUTOVEHICUL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0. MIRA TRANS SRL DUMBRĂVENI, STR. EROU BUMBEA, NR. 23 SĂLI PENTRU CEREMONII FUNERARE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1. POMPE FUNEBRE APUSUL SRL MUN. SIBIU, BDUL. CORNELIU COPOSU, NR. 22, AP. 2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2. ETERN SERVICII FUNERARE SRL TĂLMACIU, STR. MIHAI VITEAZU, FN, INTERSECȚIE CU JOHANNES LEBEL MAGAZIN ARTICOLE FUNERARE ȘI TRA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3. AMURGUL-UNU SRL - AUTOVEHICUL MORTUAR PENTRU PARADĂ SB-17-AMG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4 . HANZU N&amp;D SRL CISNĂDIE, STR. MĂGURII, NR. 46 MAGAZIN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5. ARDELEANA COM SRL MUN. MEDIAȘ, STR. HOREA, NR. 5 MAGAZIN ARTICOLE FUNERARE ȘI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6. ARDELEANA COM SRL MICĂSASA, STR. MIHAI EMINESCU, NR. 112 SPAȚIU ÎNGRIJIRI MORTUARE ȘI AUTOVEHICUL FUNERAR PENTRU RECUPERARE CADAVRE ȘI TRANSPORT INTERNAȚIONAL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7. BRATU-LUHR GHEORGHE MARIUS II MUN. SIBIU, STR. VASILE AARON, NR. 11 MAGAZIN ARTICOLE FUNERARE ȘI AUTOVEHICULE TRANSPORT FUNERAR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8. ARDELEANA COM SRL MUN. MEDIAȘ, STR. HOREA, NR. 5 TRANSPORT MORTUAR SB-02 FUN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9. ORAS DUMBRAVENI SAT SAROSU PE TARNAVE NR.332 SALA CEREMONII FUNERARE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 xml:space="preserve"> </w:t>
      </w:r>
      <w:r>
        <w:rPr/>
        <w:t>20. SOLOMON SERV-FUN SRL, cu sediul în oras DUMBRAVENI, str. ALEEA DUMBRAVII, AUTOVEHICULE FUNERARE: SB-41 SOL, MERCEDES BENZ/E250/1997 PENTRU PARADA SI SB-98 SOL, VOLKSWAGEN/TRANSPORTER/2011 PENTRU RECUPERARE CADAVRE SI TRANSPORT INTERNATIONAL</w:t>
      </w:r>
    </w:p>
    <w:p>
      <w:pPr>
        <w:pStyle w:val="Normal"/>
        <w:spacing w:lineRule="auto" w:line="360"/>
        <w:jc w:val="both"/>
        <w:rPr/>
      </w:pPr>
      <w:r>
        <w:rPr/>
        <w:t xml:space="preserve">21.  AMURGUL-UNU SRL, cu sediul în Mun. Sibiu, str. Stefan cel Mare, nr.87A, </w:t>
      </w:r>
    </w:p>
    <w:p>
      <w:pPr>
        <w:pStyle w:val="Normal"/>
        <w:spacing w:lineRule="auto" w:line="360"/>
        <w:jc w:val="both"/>
        <w:rPr/>
      </w:pPr>
      <w:r>
        <w:rPr/>
        <w:t>AUTOVEHICUL FUNERAR PENTRU PARADA-FORD TRANSIT CUSTOM, B-999-AMG</w:t>
      </w:r>
    </w:p>
    <w:p>
      <w:pPr>
        <w:pStyle w:val="Normal"/>
        <w:spacing w:lineRule="auto" w:line="360"/>
        <w:rPr/>
      </w:pPr>
      <w:r>
        <w:rPr/>
        <w:t>22. MOSORA SERVICII SRL,MAGAZIN ARTICOLE FUNERARE SI AUTOVEHICUL FUNERAR PENTRU PARADA MERCEDES BENZ MS-16-FMO, din Comuna Laslea, nr.390</w:t>
      </w:r>
    </w:p>
    <w:p>
      <w:pPr>
        <w:pStyle w:val="Normal"/>
        <w:spacing w:lineRule="auto" w:line="360"/>
        <w:rPr/>
      </w:pPr>
      <w:r>
        <w:rPr/>
        <w:t>23. ETERN SERV FUNERARE MAGAZIN ARTICOLE FUNERARE MUNICIPIUL SIBIU SOSEAUA ALBA IULIA NR.6</w:t>
      </w:r>
    </w:p>
    <w:p>
      <w:pPr>
        <w:pStyle w:val="Normal"/>
        <w:spacing w:lineRule="auto" w:line="360"/>
        <w:rPr/>
      </w:pPr>
      <w:r>
        <w:rPr/>
        <w:t>24. CASA FUNERARA GASPAR MAGAZIN ARTICOLE FUNERARE SI AUTOVEHICUL FUNERAR PENTRU PARADA MERCEDES BENZ SB-17-GLP COMUNA VALEA VIILOR STR. PRINCIPALA NR.326</w:t>
      </w:r>
    </w:p>
    <w:p>
      <w:pPr>
        <w:pStyle w:val="Normal"/>
        <w:spacing w:lineRule="auto" w:line="360"/>
        <w:rPr/>
      </w:pPr>
      <w:r>
        <w:rPr/>
        <w:t>25. MOSORA SERVICII SRL COMUNA LASLEA STR. PRINCIPALA NR.390 AUTOVEHICUL FUNERAR PENTRU PARADA VOLKSWAGEN PASSAT MS-17-FMO</w:t>
      </w:r>
    </w:p>
    <w:p>
      <w:pPr>
        <w:pStyle w:val="Normal"/>
        <w:spacing w:lineRule="auto" w:line="360"/>
        <w:rPr/>
      </w:pPr>
      <w:r>
        <w:rPr/>
        <w:t>26.ARDELEANA COM SRL MUNICIPIUL MEDIAS STR INTRAREA PRAHOVEI , NR.3  SPATIU INGRIJIRI MORTUARE SI AUTOVEHICUL FUNERAR PENTRU PARADA SB01DUH</w:t>
      </w:r>
    </w:p>
    <w:p>
      <w:pPr>
        <w:pStyle w:val="Normal"/>
        <w:spacing w:lineRule="auto" w:line="360"/>
        <w:rPr/>
      </w:pPr>
      <w:r>
        <w:rPr/>
        <w:t>27.AMURGUL-UNU SRL SIBIU , STEFAN CEL MARE NR87A AUTOVEHICUL FUNERAR PENTRU PARADA – FORD TRANSIT CUSTOM B-399-AMG.</w:t>
      </w:r>
    </w:p>
    <w:p>
      <w:pPr>
        <w:pStyle w:val="Normal"/>
        <w:spacing w:lineRule="auto" w:line="360"/>
        <w:rPr/>
      </w:pPr>
      <w:r>
        <w:rPr/>
        <w:t>28.BRATU-LUHR GHEORGHE MARIUS  II, MUNICIPIUL SIBIU , STR. VASILE AARON , NR.11 , AUTOVEHICUL FUNERAR PENTRU RECUPERARE CADAVRE SI TRANSPORT INTERNATIONAL – MERCEDES VITO B-15-MHR.</w:t>
      </w:r>
    </w:p>
    <w:p>
      <w:pPr>
        <w:pStyle w:val="Normal"/>
        <w:spacing w:lineRule="auto" w:line="360"/>
        <w:rPr/>
      </w:pPr>
      <w:r>
        <w:rPr/>
        <w:t xml:space="preserve">29.SC FUNEBRE MORHAN SRL , ORAS OCNA SIBIULUI , STR DE JOS , NR.1  </w:t>
      </w:r>
    </w:p>
    <w:p>
      <w:pPr>
        <w:pStyle w:val="Normal"/>
        <w:spacing w:lineRule="auto" w:line="360"/>
        <w:rPr/>
      </w:pPr>
      <w:r>
        <w:rPr/>
        <w:t xml:space="preserve">MAGAZIN ARTICOLE FUNERARE SI AUTOVEHICUL FUNERAR PENTRU RECUPERARE CADAVRE SI TRANSPORT INTERNATIONAL – MERCEDES VITO CJ-11-FMR </w:t>
      </w:r>
    </w:p>
    <w:p>
      <w:pPr>
        <w:pStyle w:val="Normal"/>
        <w:spacing w:lineRule="auto" w:line="360"/>
        <w:rPr/>
      </w:pPr>
      <w:r>
        <w:rPr/>
        <w:t>30.SC GURANUSIB PREST SRL , ORAS OCNA SIBIULUI , STR AVRAM  IANCU , NR.8 AUTOVEHICUL FUNERAR PENTRU PARADA-MERCEDES BENZ SB-14-VAR</w:t>
      </w:r>
    </w:p>
    <w:p>
      <w:pPr>
        <w:pStyle w:val="Normal"/>
        <w:spacing w:lineRule="auto" w:line="360"/>
        <w:rPr/>
      </w:pPr>
      <w:r>
        <w:rPr/>
        <w:t xml:space="preserve">31.AXD CONCEPT 99 SRL , ORAS SALISTE  , STR. GRUI , NR.15 , MAGAZIN ARTICOLE FUNERARE SI AUTOVEHICUL DE TRANSPORT FUNERAR </w:t>
      </w:r>
    </w:p>
    <w:p>
      <w:pPr>
        <w:pStyle w:val="Normal"/>
        <w:spacing w:lineRule="auto" w:line="360"/>
        <w:rPr/>
      </w:pPr>
      <w:r>
        <w:rPr/>
        <w:t>32.CASA FUNERARA PASCALE SRL - MAGAZIN ARTICOLE FUNERARE SI AUTOVEHICUL DE TRANSPORT FUNERAR PENTRU PARADA MERCEDES BENZ VITO SB03 CFP,  ORAS AVRIG , STR SASILOR, NR.7 .</w:t>
      </w:r>
    </w:p>
    <w:p>
      <w:pPr>
        <w:pStyle w:val="Normal"/>
        <w:spacing w:lineRule="auto" w:line="360"/>
        <w:rPr/>
      </w:pPr>
      <w:r>
        <w:rPr/>
        <w:t>33.FUNERARII SRL-MAGAZIN ARTICOLE FUNERARE , AUTOVEHICULE FUNERARE PENTRU PARADA STR LUCIAN BLAGA NR.1B SI SPATIU PENTRU INGRIJIRI MORTUARE , MUN. SIBIU STR. VARTOP NR.6</w:t>
      </w:r>
    </w:p>
    <w:p>
      <w:pPr>
        <w:pStyle w:val="Normal"/>
        <w:spacing w:lineRule="auto" w:line="360"/>
        <w:rPr/>
      </w:pPr>
      <w:r>
        <w:rPr/>
        <w:t>34.MERY-PREST IMPEX SRL-MAGAZIN ARTICOLE FUNERARE , AUTOVEHICULE FUNERARE PENTRU PARADA AGNITA, STR. MIHAI VITEAZU , NR.68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5.RADY PET S.R.L. -MAGAZIN ARTICOLE FUNERARE SI AUTOVEHICUL DE TRANSPORT FUNERAR SIBIU , STR LITIVOIU VODA , NR. 1A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36.</w:t>
      </w:r>
      <w:r>
        <w:rPr/>
        <w:t xml:space="preserve"> PENSIUNEA LA CETATE SRL-AUTOVEHICUL DE TRANSPORT FUNERAR PENTRU PARADA-OPEL OMEGA-B CARAVAN,SB 01 SUS SLIMNIC STR. PRINCIPALA NR.28</w:t>
      </w:r>
    </w:p>
    <w:p>
      <w:pPr>
        <w:pStyle w:val="Normal"/>
        <w:spacing w:lineRule="auto" w:line="360"/>
        <w:rPr/>
      </w:pPr>
      <w:r>
        <w:rPr/>
        <w:t>37. ARDELEANA COM SRL , COMUNA MICASASA , STR MIHAI EMINESCU , NR.112 , JUDET SIBIU , AUTOVEHICUL FUNERAR PENTRU PARADA SI TRANSPORT INTERNATIONAL - MERCEDES - BENZ - VITO, B-123-DUH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/>
        <w:t xml:space="preserve">38. </w:t>
      </w:r>
      <w:r>
        <w:rPr>
          <w:color w:val="333333"/>
          <w:shd w:fill="FFFFFF" w:val="clear"/>
        </w:rPr>
        <w:t>CASA FUNERARA  ETERN SIB SRL -MAGAZIN ARTICOLE FUNERARE,AUTOVEHICUL FUNERAR PENTRU PARADA SI PENTRU RECUPERARE CADAVRE SI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TRANSPORT INTERNATIONAL , ORAS TALMACIU , STR MIHAI VITEAZU , NR. FN LA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INTERSECTIA CU STRADA JOHANNES LEBEL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9.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ETERN SERVICII FUNERARE SRL - MAGAZIN ARTICOLE FUNERARE, AUTOVEHICUL FUNERAR PENTRU PARADA SI PENTRU RECUPERARE CADAVRE SI TRANSPORT INTERNATIONAL, MUNICIPIUL SIBIU , STR SOSEAUA ALBA IULIA, NR. 6 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0.LA CAPELA S.R.L.-UNITATE DE PRESTARI SERVICIIFUNERARE(INGRIJIRIMORTUARE,TRANSPORT FUNERAR , COMERT ARTICOLE FUNERARE,SALI DE CEREMONII FUNERARE) ,MUNICIPIUL MEDIAS , STRADA GEORGE COSBUC , NR. 2 , JUDETUL SIBIU -MERCEDES-BENZ/VITO 114/2012 :SB-02-KPL ; MERCEDES-BENZ/VITO 111/2017:SB-23-KPL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1. CASA FUNERARA GASPAR SRL -AUTOVEHICUL FUNERAR PENTRU PARADA SI RECUPERARE CADAVRE SI TRANSPORT INTERNATIONAL RENAULT TRAFIC SB-24-GLP, SAT VALEA VIILOR , STR PRINCIPALA NR. 326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2.AMURGUL-UNU SRL -AUTOVEHICUL FUNERAR PENTRU PARADA – MERCEDES BENZ VITO B 398 AMG , MUNICIPIUL SIBIU , STR STEFAN CEL MARE NR. 87A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3.BRATU-LUHR GHEORGHE MARIUS II - AUTOVEHICUL DE TRANSPORT FUNERAR PENTRU PARADA-INTERCAR CR 400, SB-01-MHR, SEDIUL IN MUNICIPIUL SIBIU , STR VASILE AARON , NR.11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44. CASA FUNERARA CONDOLEANTE SRL -SALA DE CEREMONII FUNERARE SIBIU STR NICOLAE IORGA NR 23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5.SC DENY2003 SRL – MAGAZIN ARTICOLE FUNERARE SI AUTOVEHICUL DE TRANSPORT FUNERAR PENTRU RECUPERARE SI TRANSPORT  INTERNATIONAL NR DE INMATRICULARE SB 09 FUN– MEDIAS STR HOREA NR 2 CORP 10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6.SC LA NELU KLEIN SRL – SALA DE CEREMONII FUNERARE SI AUTOVEHICUL TRANSPORT FUNERAR NR INMATRICULARE SB 10WKV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ISNADIE STR CALEA CISNADIEI FN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7.SC MAR CEREMONIA SRL - SALA DE CEREMONII FUNERARE – RASINARI STR ANDREI SAGUNA FN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48. SC M&amp;C ANGELS SRL – MAGAZIN ARTICOLE FUNERARE ,AUTOVEHICUL FUNERAR DE RECUPERARE NR INMATRICULARE SB 10 WKV SI AUTOVEHICUL FUNERAR PENTRU PARADA SB 40 LUX – CISNADIE STR PIATA NOUA BL S100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9.HANZU N&amp;D SRL – AUTOVEHICUL DE TRANSPORT FUNERAR PENTRU RECUPERARE SI TRANSPORT INTERNATIONAL , SB 04HNT – CISNADIE STR STEJARULUI FN JUD SIBIU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50.COM BIERTAN – SALA DE CEREMONII FUNERARE , LOC BIERTAN STR AVRAM IANCU NR 45 JUD SIBIU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51.ANDRACLAU-UDICOM SRL -AUTOVEHICUL DE TRANSPORT FUNERAR PENTRU PARADA-SSAGYONG REXTON SB 10 UDI SI AUTOVEHICUL FUNERAR PENTRU RECUPERARE CADAVRE SI PARADA-FORD MONDEO – SB 01 UDI – MEDIAS STR HORIA NR 6 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2.MORARIU MARIANA INTREPRINDERE FAMILIALA – MAGAZIN ARTICOLE FUNERARE SI AUTOVEHICULE RECUPERARE CADAVRE SB14MOR / SB87AMM – AGNITA STR FABRICII NR 5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3. COMUNA BIERTAN – SALA DE CEREMONII FUNERARE – LOC BIERTAN STR AVRAM IANCU NR 45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4. SC MAR CEREMONIA SRL – SALA DE CEREMONII FUNERARE – RASINARI STR ANDREI SAGUNA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5. BORZEA CRISTIAN PFA MAGAZIN ARTICOLE FUNERARE SI AUTOVEHICUL FUNERAR DE RECUPERARE – AGNITA STR GRIVITA NR 24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  <w:lang w:val="en-GB"/>
        </w:rPr>
        <w:t>56.SC MIRA TRANS SRL MAGAZIN ARTICOLE FUNERARE SI AUTOVEHICUL FUNERAR DE RECUPERARE SI DE PARADA SB19KES . DUMBRAVENI STR MIHAI EMINESCU NR 28A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7.SC FUNERARE MORARU SRL MAGAZIN ARTICOLE FUNERARE AUTOVEHICUL FUNERAR PENTRU RECUPERARE SI TRANSPORT INTERNATIONAL . AGNITA STR FABRICII NR 5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58.SC MITA SI SILE SRL – AUTOVEHICUL FUNERAR  DE RECUPERARE SI DE PARADA SB 04MSF. TALMACIU STR UNIRII NR 32 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 xml:space="preserve">59.SC VREMURI SRL – MAGAZIN ARTICOLE FUNERARE SI AUTOVEHICUL FUNERAR DE RECUPERARE SB 01 YRM,  CU SEDIUL IN MUNICIPIUL SIBIU STR CEZAR BOLLIACNR 29 A . </w:t>
      </w:r>
    </w:p>
    <w:p>
      <w:pPr>
        <w:pStyle w:val="Normal"/>
        <w:spacing w:lineRule="auto" w:line="36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ZTopofFo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hd w:fill="FFFFFF" w:val="clear"/>
        <w:spacing w:lineRule="atLeast" w:line="300"/>
        <w:jc w:val="both"/>
        <w:rPr>
          <w:rStyle w:val="1n9k"/>
        </w:rPr>
      </w:pPr>
      <w:hyperlink r:id="rId2">
        <w:r>
          <w:rPr>
            <w:rFonts w:cs="Times New Roman"/>
            <w:sz w:val="24"/>
            <w:szCs w:val="24"/>
          </w:rPr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boxcontent">
    <w:name w:val="signup_box_content"/>
    <w:basedOn w:val="DefaultParagraphFont"/>
    <w:qFormat/>
    <w:rPr/>
  </w:style>
  <w:style w:type="character" w:styleId="G3i50f7">
    <w:name w:val="_g3i _50f7"/>
    <w:basedOn w:val="DefaultParagraphFont"/>
    <w:qFormat/>
    <w:rPr/>
  </w:style>
  <w:style w:type="character" w:styleId="50f8">
    <w:name w:val="_50f8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1n9k">
    <w:name w:val="_1n9k"/>
    <w:basedOn w:val="DefaultParagraphFont"/>
    <w:qFormat/>
    <w:rPr/>
  </w:style>
  <w:style w:type="character" w:styleId="81hb">
    <w:name w:val="_81hb"/>
    <w:basedOn w:val="DefaultParagraphFont"/>
    <w:qFormat/>
    <w:rPr/>
  </w:style>
  <w:style w:type="character" w:styleId="355t4vn2">
    <w:name w:val="_355t _4vn2"/>
    <w:basedOn w:val="DefaultParagraphFont"/>
    <w:qFormat/>
    <w:rPr/>
  </w:style>
  <w:style w:type="character" w:styleId="18vi">
    <w:name w:val="_18v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fi/reaction/profile/browser/?ft_ent_identifier=ZmVlZGJhY2s6MTE0OTA3MjYwMzcyNDgw&amp;av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7:00Z</dcterms:created>
  <dc:creator>brindusa.sararu</dc:creator>
  <dc:description/>
  <cp:keywords/>
  <dc:language>en-US</dc:language>
  <cp:lastModifiedBy>alexandru.dan</cp:lastModifiedBy>
  <cp:lastPrinted>2021-11-10T11:01:00Z</cp:lastPrinted>
  <dcterms:modified xsi:type="dcterms:W3CDTF">2025-10-03T10:07:00Z</dcterms:modified>
  <cp:revision>3</cp:revision>
  <dc:subject/>
  <dc:title/>
</cp:coreProperties>
</file>